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Verdana" w:ascii="Verdana" w:hAnsi="Verdana"/>
          <w:sz w:val="22"/>
          <w:szCs w:val="22"/>
        </w:rPr>
        <w:tab/>
        <w:tab/>
        <w:t xml:space="preserve">                                                                            1. června 2006</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t>Milá tetičko,</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sz w:val="22"/>
          <w:szCs w:val="22"/>
        </w:rPr>
        <w:t>srdečně tě zdravím! Tady je Wilma z Mangalore, chci poděkovat, že jste si mne vybrali k podpoře mého vzdělání. Moji rodiče měli velikou radost, když se dozvěděli, že se mě chystáte podporovat. Modlím se k Bohu, aby vám vždy dopřál dobré zdraví a štěstí.</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Žiji se svými rodiči. Zdraví mého otce není dobré. Je duševně nemocný. Maminka manuálně pracuje a živí rodinu. I když je můj domov od školy vzdálen, nevynechávám docházku. Mám ve třídě spoustu přátel. Jsem teď v 5. třídě základní školy sv. Josefa. Máme dobré učitele, kteří nás učí velmi dobře. Výuka probíhá každý den. Chodím do školy ráda. Chci se učit dobře a být úspěšná v životě. Jsem šťastna, že se mi dostává vaší podpory a díky ní jsem schopna pokračovat ve svém vzdělávání.</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Je období dešťů, máme vodu všude kolem. Příroda se zelená a vypadá překrásně. Farmáři (a naše obživa) jsou závislí na monzunových deštích. Když prší, máme dobrou úrodu. Doufám, že mi brzo napíšeš. Děkuji ti, tetičko, za podporu mého vzdělání, jsem ti vděčná. Budu se za vás modlit. Požehnej mi, tetičk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S vděkem</w:t>
      </w:r>
    </w:p>
    <w:p>
      <w:pPr>
        <w:pStyle w:val="Normal"/>
        <w:jc w:val="both"/>
        <w:rPr>
          <w:rFonts w:ascii="Verdana" w:hAnsi="Verdana" w:cs="Verdana"/>
          <w:sz w:val="22"/>
          <w:szCs w:val="22"/>
        </w:rPr>
      </w:pPr>
      <w:r>
        <w:rPr>
          <w:rFonts w:cs="Verdana" w:ascii="Verdana" w:hAnsi="Verdana"/>
          <w:sz w:val="22"/>
          <w:szCs w:val="22"/>
        </w:rPr>
        <w:t>Wilma</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t xml:space="preserv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ab/>
        <w:tab/>
        <w:tab/>
        <w:tab/>
        <w:tab/>
        <w:tab/>
        <w:tab/>
        <w:t xml:space="preserve">     </w:t>
        <w:tab/>
        <w:t xml:space="preserve">          Havířov 6. června 2006</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Milá Wilmo,</w:t>
      </w:r>
    </w:p>
    <w:p>
      <w:pPr>
        <w:pStyle w:val="Normal"/>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srdečně Tě zdravíme z církevního střediska v Havířově, kde tráví děti po škole svůj volný čas. Chceme Tě podpořit, aby se mohl splnit Tvůj sen – stát se sociální pracovnicí, abys mohla pomáhat ostatním lidem ve své zemi.</w:t>
      </w:r>
    </w:p>
    <w:p>
      <w:pPr>
        <w:pStyle w:val="Normal"/>
        <w:jc w:val="both"/>
        <w:rPr>
          <w:rFonts w:ascii="Verdana" w:hAnsi="Verdana" w:cs="Verdana"/>
          <w:sz w:val="22"/>
          <w:szCs w:val="22"/>
        </w:rPr>
      </w:pPr>
      <w:r>
        <w:rPr>
          <w:rFonts w:cs="Verdana" w:ascii="Verdana" w:hAnsi="Verdana"/>
          <w:sz w:val="22"/>
          <w:szCs w:val="22"/>
        </w:rPr>
        <w:tab/>
      </w:r>
    </w:p>
    <w:p>
      <w:pPr>
        <w:pStyle w:val="Normal"/>
        <w:jc w:val="both"/>
        <w:rPr/>
      </w:pPr>
      <w:r>
        <w:rPr>
          <w:rFonts w:cs="Verdana" w:ascii="Verdana" w:hAnsi="Verdana"/>
          <w:sz w:val="22"/>
          <w:szCs w:val="22"/>
        </w:rPr>
        <w:t>Havířov je jedním z větších měst České republiky (asi 85.000 obyvatel), která se nachází ve středu Evropy. Je nejmladším městem naší země, žije zde mnoho mladých lidí a dětí. Některé nadané děti navštěvují různé speciální umělecké nebo sportovní školy, mnohé děti však vyrůstají na ulici. Aby i z těchto dětí vyrostli dobří lidé, vznikají u nás střediska volného času, kde si tyto děti mohou hrát, sportovat, pracovat v dílně, učit se něčemu novému…</w:t>
      </w:r>
    </w:p>
    <w:p>
      <w:pPr>
        <w:pStyle w:val="Normal"/>
        <w:jc w:val="both"/>
        <w:rPr>
          <w:rFonts w:ascii="Verdana" w:hAnsi="Verdana" w:cs="Verdana"/>
          <w:sz w:val="22"/>
          <w:szCs w:val="22"/>
        </w:rPr>
      </w:pPr>
      <w:r>
        <w:rPr>
          <w:rFonts w:cs="Verdana" w:ascii="Verdana" w:hAnsi="Verdana"/>
          <w:sz w:val="22"/>
          <w:szCs w:val="22"/>
        </w:rPr>
        <w:tab/>
      </w:r>
    </w:p>
    <w:p>
      <w:pPr>
        <w:pStyle w:val="Normal"/>
        <w:jc w:val="both"/>
        <w:rPr>
          <w:rFonts w:ascii="Verdana" w:hAnsi="Verdana" w:cs="Verdana"/>
          <w:sz w:val="22"/>
          <w:szCs w:val="22"/>
        </w:rPr>
      </w:pPr>
      <w:r>
        <w:rPr>
          <w:rFonts w:cs="Verdana" w:ascii="Verdana" w:hAnsi="Verdana"/>
          <w:sz w:val="22"/>
          <w:szCs w:val="22"/>
        </w:rPr>
        <w:t>Po dlouhé zimě, kdy u nás týdny ležely hromady sněhu a děti se mohly vyřádit na saních a lyžích, začalo konečně krásné jaro. Všechno kvete a krásně voní. Blíží se léto, kdy mají české děti dva měsíce prázdnin – červenec a srpen. To nemusí chodit do školy, mnozí jezdívají třeba k babičce na venkov, do přírody, na hory, někteří k moři. Česká republika nemá moře, takže je to pro nás vzácnost a hezká dovolená v cizině. Na prázdniny se děti vždycky moc těší.</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Posíláme Ti fotografii nás všech, aby sis nás mohla trochu představit. A taky pohlednice našeho města.</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Těšíme se na Tvůj dopis, jsme zvědaví, jak se žije u vás v Indii, co Tě baví a zajímá, jak to vypadá u vás ve škole, zda máš sourozence apod.</w:t>
      </w:r>
    </w:p>
    <w:p>
      <w:pPr>
        <w:pStyle w:val="Normal"/>
        <w:jc w:val="both"/>
        <w:rPr>
          <w:rFonts w:ascii="Verdana" w:hAnsi="Verdana" w:cs="Verdana"/>
          <w:sz w:val="22"/>
          <w:szCs w:val="22"/>
        </w:rPr>
      </w:pPr>
      <w:r>
        <w:rPr>
          <w:rFonts w:cs="Verdana" w:ascii="Verdana" w:hAnsi="Verdana"/>
          <w:sz w:val="22"/>
          <w:szCs w:val="22"/>
        </w:rPr>
        <w:t>Přejeme Ti zdraví, štěstí a radost. Měj se hezky.</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za všechny ze střediska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Jana</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ab/>
        <w:tab/>
        <w:tab/>
        <w:tab/>
        <w:tab/>
        <w:tab/>
        <w:tab/>
        <w:tab/>
        <w:tab/>
        <w:tab/>
        <w:t>Prosinec 2006</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Drahá tetičko a přátelé v hornickém městě,</w:t>
      </w:r>
    </w:p>
    <w:p>
      <w:pPr>
        <w:pStyle w:val="Normal"/>
        <w:jc w:val="both"/>
        <w:rPr>
          <w:rFonts w:ascii="Verdana" w:hAnsi="Verdana" w:cs="Verdana"/>
          <w:b/>
          <w:b/>
          <w:sz w:val="22"/>
          <w:szCs w:val="22"/>
        </w:rPr>
      </w:pPr>
      <w:r>
        <w:rPr>
          <w:rFonts w:cs="Verdana" w:ascii="Verdana" w:hAnsi="Verdana"/>
          <w:b/>
          <w:sz w:val="22"/>
          <w:szCs w:val="22"/>
        </w:rPr>
      </w:r>
    </w:p>
    <w:p>
      <w:pPr>
        <w:pStyle w:val="Normal"/>
        <w:ind w:firstLine="708"/>
        <w:jc w:val="both"/>
        <w:rPr>
          <w:rFonts w:ascii="Verdana" w:hAnsi="Verdana" w:cs="Verdana"/>
          <w:sz w:val="22"/>
          <w:szCs w:val="22"/>
        </w:rPr>
      </w:pPr>
      <w:r>
        <w:rPr>
          <w:rFonts w:cs="Verdana" w:ascii="Verdana" w:hAnsi="Verdana"/>
          <w:sz w:val="22"/>
          <w:szCs w:val="22"/>
        </w:rPr>
        <w:t>píši vám tento dopis se srdečným blahopřáním ke svátkům vánočním a vyprošuji požehnání. Snad Jezulátko přinese radost, pokoj, lásku a štěstí vám a vašim rodinám, je to má modlitba za vás.</w:t>
      </w:r>
    </w:p>
    <w:p>
      <w:pPr>
        <w:pStyle w:val="Normal"/>
        <w:ind w:firstLine="708"/>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Děkuji za to, že jsem od vás dostala dopis. Byla jsem šťastná, že jsem se dozvěděla něco o vašem městě a životě ve vaší zemi. Budu ve svých dopisech také psát o své zemi. Složila jsem zkoušky v prvním semestru s 80 % úspěšností. Nyní se připravuji na svůj druhý semestr, který začne za pár dní.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Oslavili jsme náš školní den a spoluúčinkovala jsem v modlitebním hudebním představení, účinkování mi šlo dobře. Navštěvuji počítačové kurzy, toto bylo možné díky vašemu úsilí. Ráda maluji. Nemám žádného sourozence. Jsem jedináček. </w:t>
      </w:r>
    </w:p>
    <w:p>
      <w:pPr>
        <w:pStyle w:val="Normal"/>
        <w:jc w:val="both"/>
        <w:rPr>
          <w:rFonts w:ascii="Verdana" w:hAnsi="Verdana" w:cs="Verdana"/>
          <w:sz w:val="22"/>
          <w:szCs w:val="22"/>
        </w:rPr>
      </w:pPr>
      <w:r>
        <w:rPr>
          <w:rFonts w:cs="Verdana" w:ascii="Verdana" w:hAnsi="Verdana"/>
          <w:sz w:val="22"/>
          <w:szCs w:val="22"/>
        </w:rPr>
        <w:t>Zima pokračuje. Zde na jihu Karnataky máme mírnou zimu. Počasí je takové, že rána a večery jsou chladné. Přes den je jasno a slunečno. Části severní Indie mají drsnou zimu. Během zimního období také v některých krajích severní Indie bude sněžit.</w:t>
      </w:r>
    </w:p>
    <w:p>
      <w:pPr>
        <w:pStyle w:val="Normal"/>
        <w:jc w:val="both"/>
        <w:rPr>
          <w:rFonts w:ascii="Verdana" w:hAnsi="Verdana" w:cs="Verdana"/>
          <w:sz w:val="22"/>
          <w:szCs w:val="22"/>
        </w:rPr>
      </w:pPr>
      <w:r>
        <w:rPr>
          <w:rFonts w:cs="Verdana" w:ascii="Verdana" w:hAnsi="Verdana"/>
          <w:sz w:val="22"/>
          <w:szCs w:val="22"/>
        </w:rPr>
        <w:t>25. prosince budeme oslavovat svátek Božího narození. Budeme mít doma velikou oslavu, stejně tak jako ve škole. Navštívíme v kostele vánoční bohoslužbu. Bude tam speciální vánoční cukroví připravované doma. Těším se na váš další dopis. Na závěr vám chci teď popřát vám a vaším rodinám šťastné a veselé vánoce a šťastný nový rok 2007.</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S vděkem</w:t>
      </w:r>
    </w:p>
    <w:p>
      <w:pPr>
        <w:pStyle w:val="Normal"/>
        <w:jc w:val="both"/>
        <w:rPr>
          <w:rFonts w:ascii="Verdana" w:hAnsi="Verdana" w:cs="Verdana"/>
          <w:sz w:val="22"/>
          <w:szCs w:val="22"/>
        </w:rPr>
      </w:pPr>
      <w:r>
        <w:rPr>
          <w:rFonts w:cs="Verdana" w:ascii="Verdana" w:hAnsi="Verdana"/>
          <w:sz w:val="22"/>
          <w:szCs w:val="22"/>
        </w:rPr>
        <w:t>Wilma</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ab/>
        <w:tab/>
        <w:tab/>
        <w:tab/>
        <w:tab/>
        <w:tab/>
        <w:tab/>
        <w:tab/>
        <w:tab/>
        <w:t xml:space="preserve">       Havířov 6.12.2006</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Milá Wilmo,</w:t>
      </w:r>
    </w:p>
    <w:p>
      <w:pPr>
        <w:pStyle w:val="Normal"/>
        <w:jc w:val="both"/>
        <w:rPr>
          <w:rFonts w:ascii="Verdana" w:hAnsi="Verdana" w:cs="Verdana"/>
          <w:b/>
          <w:b/>
          <w:sz w:val="22"/>
          <w:szCs w:val="22"/>
        </w:rPr>
      </w:pPr>
      <w:r>
        <w:rPr>
          <w:rFonts w:cs="Verdana" w:ascii="Verdana" w:hAnsi="Verdana"/>
          <w:b/>
          <w:sz w:val="22"/>
          <w:szCs w:val="22"/>
        </w:rPr>
      </w:r>
    </w:p>
    <w:p>
      <w:pPr>
        <w:pStyle w:val="Normal"/>
        <w:ind w:firstLine="708"/>
        <w:jc w:val="both"/>
        <w:rPr>
          <w:rFonts w:ascii="Verdana" w:hAnsi="Verdana" w:cs="Verdana"/>
          <w:sz w:val="22"/>
          <w:szCs w:val="22"/>
        </w:rPr>
      </w:pPr>
      <w:r>
        <w:rPr>
          <w:rFonts w:cs="Verdana" w:ascii="Verdana" w:hAnsi="Verdana"/>
          <w:sz w:val="22"/>
          <w:szCs w:val="22"/>
        </w:rPr>
        <w:t>srdečně Tě zdravíme z církevního střediska v Havířově. Na začátku každého měsíce se všichni vychovatelé setkávají na poradě, kde si pokaždé na Tebe vzpomeneme. Jsme rádi, že se Ti ve škole líbí, že máš přátele, že jsme Ti mohli pomoci ke vzdělání, po kterém toužíš.</w:t>
      </w:r>
    </w:p>
    <w:p>
      <w:pPr>
        <w:pStyle w:val="Normal"/>
        <w:ind w:firstLine="708"/>
        <w:jc w:val="both"/>
        <w:rPr>
          <w:rFonts w:ascii="Verdana" w:hAnsi="Verdana" w:cs="Verdana"/>
          <w:sz w:val="22"/>
          <w:szCs w:val="22"/>
        </w:rPr>
      </w:pPr>
      <w:r>
        <w:rPr>
          <w:rFonts w:cs="Verdana" w:ascii="Verdana" w:hAnsi="Verdana"/>
          <w:sz w:val="22"/>
          <w:szCs w:val="22"/>
        </w:rPr>
      </w:r>
    </w:p>
    <w:p>
      <w:pPr>
        <w:pStyle w:val="Normal"/>
        <w:ind w:firstLine="708"/>
        <w:jc w:val="both"/>
        <w:rPr>
          <w:rFonts w:ascii="Verdana" w:hAnsi="Verdana" w:cs="Verdana"/>
          <w:sz w:val="22"/>
          <w:szCs w:val="22"/>
        </w:rPr>
      </w:pPr>
      <w:r>
        <w:rPr>
          <w:rFonts w:cs="Verdana" w:ascii="Verdana" w:hAnsi="Verdana"/>
          <w:sz w:val="22"/>
          <w:szCs w:val="22"/>
        </w:rPr>
        <w:t>V naší zemi začíná školní výuka v září. Ale i ve školním roce mají děti hodně prázdnin, máme několik státních svátků, kdy děti nechodí do školy a dospělí nechodí do práce, rodiny tráví čas společně, třeba si vyjedou na výlet do přírody. Teď v prosinci je  několik svátků, které dětem dělají radost. 6. prosince se slaví sv. Mikuláš. Byl to kdysi dávno biskup, který byl hrozně hodný a obdarovával chudé lidi. Jako připomínku tohoto svátku chodívá městem člověk převlečený za Mikuláše, doprovázejí ho andělé, a děti dostávají malé dárečky.</w:t>
      </w:r>
    </w:p>
    <w:p>
      <w:pPr>
        <w:pStyle w:val="Normal"/>
        <w:ind w:firstLine="708"/>
        <w:jc w:val="both"/>
        <w:rPr>
          <w:rFonts w:ascii="Verdana" w:hAnsi="Verdana" w:cs="Verdana"/>
          <w:sz w:val="22"/>
          <w:szCs w:val="22"/>
        </w:rPr>
      </w:pPr>
      <w:r>
        <w:rPr>
          <w:rFonts w:cs="Verdana" w:ascii="Verdana" w:hAnsi="Verdana"/>
          <w:sz w:val="22"/>
          <w:szCs w:val="22"/>
        </w:rPr>
      </w:r>
    </w:p>
    <w:p>
      <w:pPr>
        <w:pStyle w:val="Normal"/>
        <w:ind w:firstLine="708"/>
        <w:jc w:val="both"/>
        <w:rPr>
          <w:rFonts w:ascii="Verdana" w:hAnsi="Verdana" w:cs="Verdana"/>
          <w:sz w:val="22"/>
          <w:szCs w:val="22"/>
        </w:rPr>
      </w:pPr>
      <w:r>
        <w:rPr>
          <w:rFonts w:cs="Verdana" w:ascii="Verdana" w:hAnsi="Verdana"/>
          <w:sz w:val="22"/>
          <w:szCs w:val="22"/>
        </w:rPr>
        <w:t>Nejvíce se těší děti na Vánoce. Křesťané oslavují narození Ježíše, našeho Spasitele, v kostele se při mši zpívají koledy a vystavuje se malý betlém s figurkami, které znázorňují Ježíška, Marii, Josefa, tři krále a pastýře. Před Vánoci si lidé uklízejí v duši, dělají velký pořádek i ve svých domovech, pečou cukroví a připravují spoustu dalších dobrých pokrmů, aby tyto svátky pěkně oslavili. Děti na Štědrý den dostávají večer dárečky, které jsou uloženy pod stromečkem ozdobeným skleněnými nebo slaměnými ozdobami. A protože je většinou venku sníh, tráví děti volné dny sáňkováním, lyžováním, staví sněhuláky… Mají ze sněhu velkou radost.</w:t>
      </w:r>
    </w:p>
    <w:p>
      <w:pPr>
        <w:pStyle w:val="Normal"/>
        <w:ind w:firstLine="708"/>
        <w:jc w:val="both"/>
        <w:rPr>
          <w:rFonts w:ascii="Verdana" w:hAnsi="Verdana" w:cs="Verdana"/>
          <w:sz w:val="22"/>
          <w:szCs w:val="22"/>
        </w:rPr>
      </w:pPr>
      <w:r>
        <w:rPr>
          <w:rFonts w:cs="Verdana" w:ascii="Verdana" w:hAnsi="Verdana"/>
          <w:sz w:val="22"/>
          <w:szCs w:val="22"/>
        </w:rPr>
      </w:r>
    </w:p>
    <w:p>
      <w:pPr>
        <w:pStyle w:val="Normal"/>
        <w:ind w:firstLine="708"/>
        <w:jc w:val="both"/>
        <w:rPr>
          <w:rFonts w:ascii="Verdana" w:hAnsi="Verdana" w:cs="Verdana"/>
          <w:sz w:val="22"/>
          <w:szCs w:val="22"/>
        </w:rPr>
      </w:pPr>
      <w:r>
        <w:rPr>
          <w:rFonts w:cs="Verdana" w:ascii="Verdana" w:hAnsi="Verdana"/>
          <w:sz w:val="22"/>
          <w:szCs w:val="22"/>
        </w:rPr>
        <w:t>A jak se slaví Vánoce u vás? Máte asi ve škole řádové sestřičky, které vám povídají o Pánu Ježíši. Přejeme Ti, ať se Ti ve škole daří, tatínkovi lepší zdraví, a modlíme se za Tebe. Měj se hezky.</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za všechny ze střediska</w:t>
      </w:r>
    </w:p>
    <w:p>
      <w:pPr>
        <w:pStyle w:val="Normal"/>
        <w:jc w:val="both"/>
        <w:rPr>
          <w:rFonts w:ascii="Verdana" w:hAnsi="Verdana" w:cs="Verdana"/>
          <w:sz w:val="22"/>
          <w:szCs w:val="22"/>
        </w:rPr>
      </w:pPr>
      <w:r>
        <w:rPr>
          <w:rFonts w:cs="Verdana" w:ascii="Verdana" w:hAnsi="Verdana"/>
          <w:sz w:val="22"/>
          <w:szCs w:val="22"/>
        </w:rPr>
        <w:t>Jana</w:t>
      </w:r>
    </w:p>
    <w:p>
      <w:pPr>
        <w:pStyle w:val="Normal"/>
        <w:ind w:firstLine="708"/>
        <w:rPr>
          <w:rFonts w:ascii="Verdana" w:hAnsi="Verdana" w:cs="Verdana"/>
          <w:sz w:val="22"/>
          <w:szCs w:val="22"/>
        </w:rPr>
      </w:pPr>
      <w:r>
        <w:rPr>
          <w:rFonts w:cs="Verdana" w:ascii="Verdana" w:hAnsi="Verdana"/>
          <w:sz w:val="22"/>
          <w:szCs w:val="22"/>
        </w:rPr>
      </w:r>
    </w:p>
    <w:p>
      <w:pPr>
        <w:pStyle w:val="Normal"/>
        <w:ind w:firstLine="708"/>
        <w:rPr>
          <w:rFonts w:ascii="Verdana" w:hAnsi="Verdana" w:cs="Verdana"/>
          <w:sz w:val="22"/>
          <w:szCs w:val="22"/>
        </w:rPr>
      </w:pPr>
      <w:r>
        <w:rPr>
          <w:rFonts w:cs="Verdana" w:ascii="Verdana" w:hAnsi="Verdana"/>
          <w:sz w:val="22"/>
          <w:szCs w:val="22"/>
        </w:rPr>
      </w:r>
    </w:p>
    <w:p>
      <w:pPr>
        <w:pStyle w:val="Normal"/>
        <w:ind w:firstLine="708"/>
        <w:rPr>
          <w:rFonts w:ascii="Verdana" w:hAnsi="Verdana" w:cs="Verdana"/>
          <w:sz w:val="22"/>
          <w:szCs w:val="22"/>
        </w:rPr>
      </w:pPr>
      <w:r>
        <w:rPr>
          <w:rFonts w:cs="Verdana" w:ascii="Verdana" w:hAnsi="Verdana"/>
          <w:sz w:val="22"/>
          <w:szCs w:val="22"/>
        </w:rPr>
      </w:r>
    </w:p>
    <w:p>
      <w:pPr>
        <w:pStyle w:val="Normal"/>
        <w:ind w:firstLine="708"/>
        <w:rPr>
          <w:rFonts w:ascii="Verdana" w:hAnsi="Verdana" w:cs="Verdana"/>
          <w:sz w:val="22"/>
          <w:szCs w:val="22"/>
        </w:rPr>
      </w:pPr>
      <w:r>
        <w:rPr>
          <w:rFonts w:cs="Verdana" w:ascii="Verdana" w:hAnsi="Verdana"/>
          <w:sz w:val="22"/>
          <w:szCs w:val="22"/>
        </w:rPr>
      </w:r>
    </w:p>
    <w:p>
      <w:pPr>
        <w:pStyle w:val="Normal"/>
        <w:ind w:firstLine="708"/>
        <w:rPr>
          <w:rFonts w:ascii="Verdana" w:hAnsi="Verdana" w:cs="Verdana"/>
          <w:sz w:val="22"/>
          <w:szCs w:val="22"/>
        </w:rPr>
      </w:pPr>
      <w:r>
        <w:rPr>
          <w:rFonts w:cs="Verdana" w:ascii="Verdana" w:hAnsi="Verdana"/>
          <w:sz w:val="22"/>
          <w:szCs w:val="22"/>
        </w:rPr>
      </w:r>
    </w:p>
    <w:p>
      <w:pPr>
        <w:pStyle w:val="Normal"/>
        <w:ind w:firstLine="708"/>
        <w:rPr>
          <w:rFonts w:ascii="Verdana" w:hAnsi="Verdana" w:cs="Verdana"/>
          <w:sz w:val="22"/>
          <w:szCs w:val="22"/>
        </w:rPr>
      </w:pPr>
      <w:r>
        <w:rPr>
          <w:rFonts w:cs="Verdana" w:ascii="Verdana" w:hAnsi="Verdana"/>
          <w:sz w:val="22"/>
          <w:szCs w:val="22"/>
        </w:rPr>
      </w:r>
    </w:p>
    <w:p>
      <w:pPr>
        <w:pStyle w:val="Normal"/>
        <w:ind w:firstLine="708"/>
        <w:rPr>
          <w:rFonts w:ascii="Verdana" w:hAnsi="Verdana" w:cs="Verdana"/>
          <w:sz w:val="22"/>
          <w:szCs w:val="22"/>
        </w:rPr>
      </w:pPr>
      <w:r>
        <w:rPr>
          <w:rFonts w:cs="Verdana" w:ascii="Verdana" w:hAnsi="Verdana"/>
          <w:sz w:val="22"/>
          <w:szCs w:val="22"/>
        </w:rPr>
      </w:r>
    </w:p>
    <w:p>
      <w:pPr>
        <w:pStyle w:val="Normal"/>
        <w:ind w:firstLine="708"/>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jc w:val="right"/>
        <w:rPr/>
      </w:pPr>
      <w:r>
        <w:rPr>
          <w:rFonts w:cs="Verdana" w:ascii="Verdana" w:hAnsi="Verdana"/>
          <w:sz w:val="22"/>
          <w:szCs w:val="22"/>
        </w:rPr>
        <w:t>15. března 2007</w:t>
      </w:r>
    </w:p>
    <w:p>
      <w:pPr>
        <w:pStyle w:val="Normal"/>
        <w:jc w:val="both"/>
        <w:rPr>
          <w:rFonts w:ascii="Verdana" w:hAnsi="Verdana" w:eastAsia="Verdana" w:cs="Verdana"/>
          <w:sz w:val="22"/>
          <w:szCs w:val="22"/>
        </w:rPr>
      </w:pPr>
      <w:r>
        <w:rPr>
          <w:rFonts w:eastAsia="Verdana" w:cs="Verdana" w:ascii="Verdana" w:hAnsi="Verdana"/>
          <w:sz w:val="22"/>
          <w:szCs w:val="22"/>
        </w:rPr>
        <w:t xml:space="preserve"> </w:t>
      </w:r>
    </w:p>
    <w:p>
      <w:pPr>
        <w:pStyle w:val="Normal"/>
        <w:jc w:val="both"/>
        <w:rPr>
          <w:rFonts w:ascii="Verdana" w:hAnsi="Verdana" w:cs="Verdana"/>
          <w:b/>
          <w:b/>
          <w:sz w:val="22"/>
          <w:szCs w:val="22"/>
        </w:rPr>
      </w:pPr>
      <w:r>
        <w:rPr>
          <w:rFonts w:cs="Verdana" w:ascii="Verdana" w:hAnsi="Verdana"/>
          <w:b/>
          <w:sz w:val="22"/>
          <w:szCs w:val="22"/>
        </w:rPr>
        <w:t>Má drahá tetičko a drahé církevní středisko,</w:t>
      </w:r>
    </w:p>
    <w:p>
      <w:pPr>
        <w:pStyle w:val="Normal"/>
        <w:jc w:val="both"/>
        <w:rPr>
          <w:rFonts w:ascii="Verdana" w:hAnsi="Verdana" w:cs="Verdana"/>
          <w:b/>
          <w:b/>
          <w:sz w:val="22"/>
          <w:szCs w:val="22"/>
        </w:rPr>
      </w:pPr>
      <w:r>
        <w:rPr>
          <w:rFonts w:cs="Verdana" w:ascii="Verdana" w:hAnsi="Verdana"/>
          <w:b/>
          <w:sz w:val="22"/>
          <w:szCs w:val="22"/>
        </w:rPr>
      </w:r>
    </w:p>
    <w:p>
      <w:pPr>
        <w:pStyle w:val="Normal"/>
        <w:ind w:firstLine="708"/>
        <w:jc w:val="both"/>
        <w:rPr>
          <w:rFonts w:ascii="Verdana" w:hAnsi="Verdana" w:cs="Verdana"/>
          <w:sz w:val="22"/>
          <w:szCs w:val="22"/>
        </w:rPr>
      </w:pPr>
      <w:r>
        <w:rPr>
          <w:rFonts w:cs="Verdana" w:ascii="Verdana" w:hAnsi="Verdana"/>
          <w:sz w:val="22"/>
          <w:szCs w:val="22"/>
        </w:rPr>
        <w:t>Doufám, že vás tento dopis potěší. Děkuji moc za váš dopis a pohlednice. Děkuji za všechny informace. Byla jsem šťastná, že jsem se mohla dozvědět o vašich svátcích. Jsou skoro stejné jako u nás. Dostala jsem nové šaty a prostěradlo na postýlku jako vánoční dárek. Bylo to možné díky vašemu příspěvku.</w:t>
      </w:r>
    </w:p>
    <w:p>
      <w:pPr>
        <w:pStyle w:val="Normal"/>
        <w:ind w:firstLine="708"/>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Teď se připravuji na závěrečné zkoušky, které se budou konat tento měsíc. Chtěla bych vás poprosit o požehnání a modlitby. Šla jsem na školní piknik spolu s dalšími sponzorovanými spolužáky. Byli jsme na pláži a měla jsem se tam nádherně. Hrála jsem si chvíli ve vodě. Také jsme navštívili svatyně a kostely v Mangalore. Byla jsem také v zoologické zahradě „Pilkula“ a viděla tam mnoho různých druhů ptáků a dalších zvířat. Užila jsem si dne, toto bylo možné díky vám. Chci vám poděkovat za umožnění vidět nová místa.</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Nastalo letní období a již pociťujeme teplo. Nastávající měsíce budou mnohem teplejší. Jaké je počasí teď ve vaší zemi? Sněží tam teď?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Těším se na váš příští dopis. Tento dopis uzavřu přáním radostných Velikonoc vám a vašim rodinám. Ať vám vzkříšený Pán požehná a daruje štěstí.</w:t>
      </w:r>
    </w:p>
    <w:p>
      <w:pPr>
        <w:pStyle w:val="Normal"/>
        <w:jc w:val="both"/>
        <w:rPr>
          <w:rFonts w:ascii="Verdana" w:hAnsi="Verdana" w:cs="Verdana"/>
          <w:sz w:val="22"/>
          <w:szCs w:val="22"/>
        </w:rPr>
      </w:pPr>
      <w:r>
        <w:rPr>
          <w:rFonts w:cs="Verdana" w:ascii="Verdana" w:hAnsi="Verdana"/>
          <w:sz w:val="22"/>
          <w:szCs w:val="22"/>
        </w:rPr>
        <w:t>Mějte se krásně!</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S vděčností</w:t>
      </w:r>
    </w:p>
    <w:p>
      <w:pPr>
        <w:pStyle w:val="Normal"/>
        <w:jc w:val="both"/>
        <w:rPr>
          <w:rFonts w:ascii="Verdana" w:hAnsi="Verdana" w:cs="Verdana"/>
          <w:sz w:val="22"/>
          <w:szCs w:val="22"/>
        </w:rPr>
      </w:pPr>
      <w:r>
        <w:rPr>
          <w:rFonts w:cs="Verdana" w:ascii="Verdana" w:hAnsi="Verdana"/>
          <w:sz w:val="22"/>
          <w:szCs w:val="22"/>
        </w:rPr>
        <w:t>Wilma</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right"/>
        <w:rPr/>
      </w:pPr>
      <w:r>
        <w:rPr>
          <w:rFonts w:cs="Verdana" w:ascii="Verdana" w:hAnsi="Verdana"/>
          <w:sz w:val="22"/>
          <w:szCs w:val="22"/>
        </w:rPr>
        <w:t>5. března 2008</w:t>
      </w:r>
    </w:p>
    <w:p>
      <w:pPr>
        <w:pStyle w:val="Normal"/>
        <w:jc w:val="right"/>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b/>
          <w:sz w:val="22"/>
          <w:szCs w:val="22"/>
        </w:rPr>
        <w:t>Mí drazí strýčkové a tetičky z Havířova</w:t>
      </w:r>
      <w:r>
        <w:rPr>
          <w:rFonts w:cs="Verdana" w:ascii="Verdana" w:hAnsi="Verdana"/>
          <w:sz w:val="22"/>
          <w:szCs w:val="22"/>
        </w:rPr>
        <w:t>,</w:t>
      </w:r>
    </w:p>
    <w:p>
      <w:pPr>
        <w:pStyle w:val="Normal"/>
        <w:jc w:val="both"/>
        <w:rPr>
          <w:rFonts w:ascii="Verdana" w:hAnsi="Verdana" w:cs="Verdana"/>
          <w:sz w:val="22"/>
          <w:szCs w:val="22"/>
        </w:rPr>
      </w:pPr>
      <w:r>
        <w:rPr>
          <w:rFonts w:cs="Verdana" w:ascii="Verdana" w:hAnsi="Verdana"/>
          <w:sz w:val="22"/>
          <w:szCs w:val="22"/>
        </w:rPr>
      </w:r>
    </w:p>
    <w:p>
      <w:pPr>
        <w:pStyle w:val="Normal"/>
        <w:ind w:firstLine="708"/>
        <w:jc w:val="both"/>
        <w:rPr>
          <w:rFonts w:ascii="Verdana" w:hAnsi="Verdana" w:cs="Verdana"/>
          <w:sz w:val="22"/>
          <w:szCs w:val="22"/>
        </w:rPr>
      </w:pPr>
      <w:r>
        <w:rPr>
          <w:rFonts w:cs="Verdana" w:ascii="Verdana" w:hAnsi="Verdana"/>
          <w:sz w:val="22"/>
          <w:szCs w:val="22"/>
        </w:rPr>
        <w:t xml:space="preserve">Se srdcem plným vděčnosti já, Wilma, přicházím před vás před koncem mého školního roku. Jak se všichni máte? Já společně se svými rodiči se modlíme za vaše úmysly denně při večerní modlitbě růžence. S milostí Boží se máme dobře. Čekala jsem na Váš vánoční dopis. Myslím, že jste měli hodně práce, to je v pohodě.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Měli jsme krásnou oslavu Vánoc ve škole. Byl to den plný radosti pro každého z nás. Dostali jsme dárky: krásny materiál na šaty pro mě, tři ocelové (možná plechové – pozn. překl.) talíře a pohárky a koláče, o které jsme se podělili se svými rodinami. Moc se mi líbil materiál na šaty. Členové rodiny se radovali společně se mnou. Děkovali jsme Bohu za vás a modlili se za všechny sponzory a jejich štědrost. Děkuji vám, že jste mi zaslali příspěvek na dárky. Ve škole jsme měli krátký kulturní program, kterého jsem se také zúčastnila. Zahráli jsme krátkou hru o narození Ježíše Krista.  A pak jsme se těšili z 10denních prázdnin.</w:t>
      </w:r>
    </w:p>
    <w:p>
      <w:pPr>
        <w:pStyle w:val="Normal"/>
        <w:jc w:val="both"/>
        <w:rPr>
          <w:rFonts w:ascii="Verdana" w:hAnsi="Verdana" w:cs="Verdana"/>
          <w:sz w:val="22"/>
          <w:szCs w:val="22"/>
        </w:rPr>
      </w:pPr>
      <w:r>
        <w:rPr>
          <w:rFonts w:cs="Verdana" w:ascii="Verdana" w:hAnsi="Verdana"/>
          <w:sz w:val="22"/>
          <w:szCs w:val="22"/>
        </w:rPr>
        <w:t xml:space="preserve">5. ledna odpoledne jsme měli den rodičů. Studentům byly rozdány hodnotné certifikáty a ceny. Byla jsem ve skupině, která zpívala při modlitbách. Většina studentů se účastnila slavnosti. Dívčí průvodkyně (to je tam asi nějaká jejich funkce ve škole) přivítaly hlavního hosta a přivedly jej k pódiu. Tam se tančilo a zpívalo. Zakončili jsme program zpěvem školní hymny. Hodně lidí přispělo na denní výdaje. 17. ledna jsme měli zkoušky z morálky.  Katoličtí studenti měli test z katechismu, zatímco ostatní vyplňovali papír ohledně hodnot ve vzdělávání.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Naše závěrečné zkoušky jsou na konci března. Máme školu do 10. dubna. V ten den dostaneme naše roční výsledky. Poté začínají letní prázdniny. Svědomitě se připravuji ke zkouškám. Počasí je u nás den ode dne teplejší. Stromy jsou v plném květu. Za chvíli budeme mít šťavnatá manga, ovoce a oříšky kešú. Teď máme postní dobu. Katolíci tráví hodně času v modlitbách, meditují nad utrpením a smrtí Ježíše. Každý pátek máme v kostele pobožnost křížové cesty. 23. v měsíci jsou Velikonoce. Na Zelený čtvrtek, Velký pátek a Bílou sobotu máme mše svaté. Na tyto svátky nemáme doma žádné speciální oslavy ani zvyky.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Před koncem mého dopisu společně se svými rodiči vám, tetičky a strýčkové a vašim rodinám přejeme veselé Velikonoce. Kéž Vám požehnání vzkříšeného Ježíše pomáhá, provází vás, chrání vás, dá vám dobré zdraví a je s vámi o Velikonocích a navždy.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Vaše vděčné dítě</w:t>
      </w:r>
    </w:p>
    <w:p>
      <w:pPr>
        <w:pStyle w:val="Normal"/>
        <w:jc w:val="both"/>
        <w:rPr>
          <w:rFonts w:ascii="Verdana" w:hAnsi="Verdana" w:cs="Verdana"/>
          <w:sz w:val="22"/>
          <w:szCs w:val="22"/>
        </w:rPr>
      </w:pPr>
      <w:r>
        <w:rPr>
          <w:rFonts w:cs="Verdana" w:ascii="Verdana" w:hAnsi="Verdana"/>
          <w:sz w:val="22"/>
          <w:szCs w:val="22"/>
        </w:rPr>
        <w:t>Wilma</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right"/>
        <w:rPr>
          <w:rFonts w:ascii="Verdana" w:hAnsi="Verdana" w:cs="Verdana"/>
          <w:sz w:val="22"/>
          <w:szCs w:val="22"/>
        </w:rPr>
      </w:pPr>
      <w:r>
        <w:rPr>
          <w:rFonts w:cs="Verdana" w:ascii="Verdana" w:hAnsi="Verdana"/>
          <w:sz w:val="22"/>
          <w:szCs w:val="22"/>
        </w:rPr>
        <w:t>Havířov 28. 7. 2008</w:t>
      </w:r>
    </w:p>
    <w:p>
      <w:pPr>
        <w:pStyle w:val="Normal"/>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Milá Wilmo,</w:t>
      </w:r>
    </w:p>
    <w:p>
      <w:pPr>
        <w:pStyle w:val="Normal"/>
        <w:jc w:val="both"/>
        <w:rPr>
          <w:rFonts w:ascii="Verdana" w:hAnsi="Verdana" w:cs="Verdana"/>
          <w:b/>
          <w:b/>
          <w:sz w:val="22"/>
          <w:szCs w:val="22"/>
        </w:rPr>
      </w:pPr>
      <w:r>
        <w:rPr>
          <w:rFonts w:cs="Verdana" w:ascii="Verdana" w:hAnsi="Verdana"/>
          <w:b/>
          <w:sz w:val="22"/>
          <w:szCs w:val="22"/>
        </w:rPr>
      </w:r>
    </w:p>
    <w:p>
      <w:pPr>
        <w:pStyle w:val="Normal"/>
        <w:ind w:firstLine="708"/>
        <w:jc w:val="both"/>
        <w:rPr>
          <w:rFonts w:ascii="Verdana" w:hAnsi="Verdana" w:cs="Verdana"/>
          <w:sz w:val="22"/>
          <w:szCs w:val="22"/>
        </w:rPr>
      </w:pPr>
      <w:r>
        <w:rPr>
          <w:rFonts w:cs="Verdana" w:ascii="Verdana" w:hAnsi="Verdana"/>
          <w:sz w:val="22"/>
          <w:szCs w:val="22"/>
        </w:rPr>
        <w:t>srdečně Tě zdravíme z prázdninového Havířova. Blahopřejeme Ti ke školním výsledkům. Zajímalo by nás, jak dlouho u vás trvají prázdniny a jak je trávíte. Jestli jste všichni doma, nebo máte nějaké výlety i se školou, do které chodíš…</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Naše prázdniny trvají dva měsíce – červenec a srpen. Naše středisko je o prázdninách pro děti zavřeno, ale pořádáme letní tábor na horské chatě Orlí hnízdo, kde si děti vždy hrají nějakou zajímavou táborovou hru, chodí na výlety, koupou se ve vodě, společně se radují, zpívají… Pro děti, které nerady opouštějí rodiče a domov na delší čas, je připravený příměstský tábor. Děti odcházejí z domova ráno, celý den si ve středisku hrají, jezdí na výlety, do přírody, nebo třeba do ZOO nebo na okolní hrady a zámky. Také se mohou projet na koni, opékat párky, hrát fotbal a mnoho dalších her.</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V létě je u nás dost teplo, už v květnu a červnu jsme měli teploty vzduchu kolem 30°C, takže se všichni těšíme k vodě, na koupání, abychom se osvěžili. V Havířově máme krásné koupaliště s klouzačkama do vody, je to velmi radostné místo, ozývá se ze všech stran dětský smích.</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1. září nám pak začne nový školní rok. Pedagogové budou už na konci srpna připravovat program pro děti. Do našeho střediska děti chodí asi raději než do školy, protože u nás si odpočinou a pěkně pohrají.</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Do střediska chodí také větší děti nad 15 let. Ty mají pro sebe vytvořeny kluby Valdocco a Maják. Maják je symbolem bezpečí, mladí lidé mají často starosti v rodinách a v klubu mohou najít kamarády a pomoc. Název Valdocco jsme si půjčili z Itálie, kde působil zakladatel salesiánské rodiny, která pečuje o opuštěné děti a mládež. Vybudoval v italském městě Turíně domov pro děti a mládež, chtěl je tak ochránit před těžkou prací na stavbách, těžkými podmínkami v rodině, umožnit jim vzdělání, dopřát jim radost z nového domova a přátelství. Toto místo se nazývalo právě Valdocc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Už se zase moc těšíme na Tvůj dopis. Přejeme Tobě a celé Tvé rodině Boží požehnání. Ať vás naplňuje radost z lásky Boží.</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Všichni ze střediska sv. Jana Boska.</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pPr>
      <w:r>
        <w:rPr/>
      </w:r>
    </w:p>
    <w:p>
      <w:pPr>
        <w:pStyle w:val="Normal"/>
        <w:jc w:val="right"/>
        <w:rPr>
          <w:rFonts w:ascii="Verdana" w:hAnsi="Verdana" w:cs="Verdana"/>
          <w:sz w:val="22"/>
          <w:szCs w:val="22"/>
        </w:rPr>
      </w:pPr>
      <w:r>
        <w:rPr>
          <w:rFonts w:cs="Verdana" w:ascii="Verdana" w:hAnsi="Verdana"/>
          <w:sz w:val="22"/>
          <w:szCs w:val="22"/>
        </w:rPr>
        <w:t>Prosinec 2008</w:t>
      </w:r>
    </w:p>
    <w:p>
      <w:pPr>
        <w:pStyle w:val="Normal"/>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b/>
          <w:sz w:val="22"/>
          <w:szCs w:val="22"/>
        </w:rPr>
        <w:t>Mé drahé tetičky a strýčkové!</w:t>
      </w:r>
      <w:r>
        <w:rPr>
          <w:rFonts w:cs="Verdana" w:ascii="Verdana" w:hAnsi="Verdana"/>
          <w:sz w:val="22"/>
          <w:szCs w:val="22"/>
        </w:rPr>
        <w:tab/>
        <w:tab/>
        <w:tab/>
        <w:tab/>
        <w:tab/>
        <w:tab/>
      </w:r>
    </w:p>
    <w:p>
      <w:pPr>
        <w:pStyle w:val="Normal"/>
        <w:jc w:val="both"/>
        <w:rPr>
          <w:rFonts w:ascii="Verdana" w:hAnsi="Verdana" w:cs="Verdana"/>
          <w:sz w:val="22"/>
          <w:szCs w:val="22"/>
        </w:rPr>
      </w:pPr>
      <w:r>
        <w:rPr>
          <w:rFonts w:cs="Verdana" w:ascii="Verdana" w:hAnsi="Verdana"/>
          <w:sz w:val="22"/>
          <w:szCs w:val="22"/>
        </w:rPr>
      </w:r>
    </w:p>
    <w:p>
      <w:pPr>
        <w:pStyle w:val="Normal"/>
        <w:ind w:firstLine="708"/>
        <w:jc w:val="both"/>
        <w:rPr>
          <w:rFonts w:ascii="Verdana" w:hAnsi="Verdana" w:cs="Verdana"/>
          <w:sz w:val="22"/>
          <w:szCs w:val="22"/>
        </w:rPr>
      </w:pPr>
      <w:r>
        <w:rPr>
          <w:rFonts w:cs="Verdana" w:ascii="Verdana" w:hAnsi="Verdana"/>
          <w:sz w:val="22"/>
          <w:szCs w:val="22"/>
        </w:rPr>
        <w:t>Dostala jsem od Vás dopis v červenci. Děkuji za nálepky, které jste mi poslali. Dozvěděla jsem se, kolik dobré práce děláte pro druhé lidi. Pomáháte lidem překonávat životní obtíže. To je velmi hezké.</w:t>
      </w:r>
    </w:p>
    <w:p>
      <w:pPr>
        <w:pStyle w:val="Normal"/>
        <w:ind w:firstLine="708"/>
        <w:jc w:val="both"/>
        <w:rPr>
          <w:rFonts w:ascii="Verdana" w:hAnsi="Verdana" w:eastAsia="Verdana" w:cs="Verdana"/>
          <w:sz w:val="22"/>
          <w:szCs w:val="22"/>
        </w:rPr>
      </w:pPr>
      <w:r>
        <w:rPr>
          <w:rFonts w:eastAsia="Verdana" w:cs="Verdana" w:ascii="Verdana" w:hAnsi="Verdana"/>
          <w:sz w:val="22"/>
          <w:szCs w:val="22"/>
        </w:rPr>
        <w:t xml:space="preserve"> </w:t>
      </w:r>
    </w:p>
    <w:p>
      <w:pPr>
        <w:pStyle w:val="Normal"/>
        <w:jc w:val="both"/>
        <w:rPr>
          <w:rFonts w:ascii="Verdana" w:hAnsi="Verdana" w:cs="Verdana"/>
          <w:sz w:val="22"/>
          <w:szCs w:val="22"/>
        </w:rPr>
      </w:pPr>
      <w:r>
        <w:rPr>
          <w:rFonts w:cs="Verdana" w:ascii="Verdana" w:hAnsi="Verdana"/>
          <w:sz w:val="22"/>
          <w:szCs w:val="22"/>
        </w:rPr>
        <w:t>Náš školní rok končí v březnu. Naše výsledky budou známy 10. dubna. Pak si skutečně užíváme prázdniny. 30. května se škola znovu otvírá. Obvykle trávím prázdniny doma se svými rodiči a někdy si o večerech hraji s dětmi ze sousedství. Pomáhám mé matce, protože otec není pořádku. U nás jsou domy blízko sebe a žije tam hodně dětí, tak chodím do kostela nebo na trh společně se svými přáteli. Jsem ráda blízko své rodiny.</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Tento rok jsme měli hodně akcí ve škole. Nejprve se nám změnila ředitelka a další sestry. Slavili jsme Světový den životního prostředí, den nezávislosti a den učitelů. Měli jsme pro ně připraveno hodně her a krátký zábavný program. 8. září jsme jedli nově vypěstovaná zrnka rýže požehnaná v kostele. Farmáři pěstují rýžová zrnka na polích. Pak je přinesou do kostela, kněz je požehná a pak se rozdávají do všech domovů. Děje se to na svátek narození Panny Marie. Všichni členové rodiny jdou domů společně jíst. Těm, kteří jsou v cizí zemi, lidé posílají rýžová zrnka poštou.</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Na konci měsíce jsme měli pololetní zkoušky a pak prázdniny na svátky Dussara. Když se škola znovu otevřela, dostali jsme výsledky:</w:t>
      </w:r>
    </w:p>
    <w:p>
      <w:pPr>
        <w:pStyle w:val="Normal"/>
        <w:jc w:val="both"/>
        <w:rPr>
          <w:rFonts w:ascii="Verdana" w:hAnsi="Verdana" w:cs="Verdana"/>
          <w:sz w:val="22"/>
          <w:szCs w:val="22"/>
        </w:rPr>
      </w:pPr>
      <w:r>
        <w:rPr>
          <w:rFonts w:cs="Verdana" w:ascii="Verdana" w:hAnsi="Verdana"/>
          <w:sz w:val="22"/>
          <w:szCs w:val="22"/>
        </w:rPr>
        <w:t>Kanada (místní jazyk) A+, Hindi A+, přírodní vědy A, angličtina B+, matematika A, společenské vědy A</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Denně se chodím do kostela modlit, abych měla dobré známky. Pamatuji také na to, abych se modlila za vás. Náš kostel je zasvěcen Panně svatého růžence. Slavili jsme tento svátek 7. 10. Všechny katolické rodiny v naší diecézi se denně modlí růženec a jsou požehnané Pannou Marií. Modlíme se za vás během večerní modlitby. Žehnejte mi, prosím, strýčkové a tetičky. Kéž zázrak a kouzlo Vánoc naplní vaše srdce pokojem, štěstím a radostí. Mějte požehnané Vánoce a šťastný Nový rok.</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S vděčností</w:t>
      </w:r>
    </w:p>
    <w:p>
      <w:pPr>
        <w:pStyle w:val="Normal"/>
        <w:jc w:val="both"/>
        <w:rPr>
          <w:rFonts w:ascii="Verdana" w:hAnsi="Verdana" w:cs="Verdana"/>
          <w:sz w:val="22"/>
          <w:szCs w:val="22"/>
        </w:rPr>
      </w:pPr>
      <w:r>
        <w:rPr>
          <w:rFonts w:cs="Verdana" w:ascii="Verdana" w:hAnsi="Verdana"/>
          <w:sz w:val="22"/>
          <w:szCs w:val="22"/>
        </w:rPr>
        <w:t>Wilma</w:t>
      </w:r>
    </w:p>
    <w:p>
      <w:pPr>
        <w:pStyle w:val="Normal"/>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right"/>
        <w:rPr>
          <w:rFonts w:ascii="Verdana" w:hAnsi="Verdana" w:cs="Verdana"/>
          <w:sz w:val="22"/>
          <w:szCs w:val="22"/>
        </w:rPr>
      </w:pPr>
      <w:r>
        <w:rPr>
          <w:rFonts w:cs="Verdana" w:ascii="Verdana" w:hAnsi="Verdana"/>
          <w:sz w:val="22"/>
          <w:szCs w:val="22"/>
        </w:rPr>
        <w:t>Prosinec 2008</w:t>
      </w:r>
    </w:p>
    <w:p>
      <w:pPr>
        <w:pStyle w:val="Normal"/>
        <w:rPr>
          <w:rFonts w:ascii="Verdana" w:hAnsi="Verdana" w:cs="Verdana"/>
          <w:sz w:val="22"/>
          <w:szCs w:val="22"/>
        </w:rPr>
      </w:pPr>
      <w:r>
        <w:rPr>
          <w:rFonts w:cs="Verdana" w:ascii="Verdana" w:hAnsi="Verdana"/>
          <w:sz w:val="22"/>
          <w:szCs w:val="22"/>
        </w:rPr>
      </w:r>
    </w:p>
    <w:p>
      <w:pPr>
        <w:pStyle w:val="Normal"/>
        <w:rPr>
          <w:b/>
          <w:b/>
        </w:rPr>
      </w:pPr>
      <w:r>
        <w:rPr>
          <w:b/>
        </w:rPr>
        <w:t>Milá Wilmo,</w:t>
      </w:r>
    </w:p>
    <w:p>
      <w:pPr>
        <w:pStyle w:val="Normal"/>
        <w:rPr>
          <w:b/>
          <w:b/>
        </w:rPr>
      </w:pPr>
      <w:r>
        <w:rPr>
          <w:b/>
        </w:rPr>
      </w:r>
    </w:p>
    <w:p>
      <w:pPr>
        <w:pStyle w:val="Normal"/>
        <w:jc w:val="both"/>
        <w:rPr>
          <w:rFonts w:ascii="Verdana" w:hAnsi="Verdana" w:cs="Verdana"/>
          <w:sz w:val="22"/>
          <w:szCs w:val="22"/>
        </w:rPr>
      </w:pPr>
      <w:r>
        <w:rPr>
          <w:rFonts w:cs="Verdana" w:ascii="Verdana" w:hAnsi="Verdana"/>
          <w:sz w:val="22"/>
          <w:szCs w:val="22"/>
        </w:rPr>
        <w:t>děkujeme Ti za Tvůj milý dopis a blahopřejeme Ti ke krásným výsledkům ve škol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U nás celý rok 2008 probíhal ve znamení oslav 15. výročí založení našeho střediska v našem městě. V průběhu roku jsme měli několik velkých sportovních a kulturních akcí – např. velkou akademii, kde se předvedlo hodně dětí, které dochází do střediska – tančily, zpívaly, předvedly bojové umění taekwon-do, hrály divadlo. V letním kině jsme měli koncert jedné naší mladé zpěvačky, která je u dětí velmi populární. V říjnu u nás v kostele sloužil otec biskup děkovnou mši, která se natáčela i do křesťanské televize (TV Noe), která vysílá po celé naší zemi. Tento víkend nás čeká ještě předvánoční turnaj rodinných dvojic ve stolním tenise. Je to už tradiční oblíbený turnaj, kde se zapojuje celá rodina. Třeba otec se synem hraje a maminka s ostatními dětmi fandí.</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Na svátek sv. Mikuláše jsme hráli pro děti ze základních škol divadelní představení o Mikulášovi, hráli jsme to asi 8 krát a každé představení bylo jiné, mělo své osobité kouzlo. Sehráli jsme ho i na mikulášské akademii, kde se opět předvedly děti se vším, co umí. Největší úspěch a potlesk sklidily minimažoretky – 3-4 leté holčičky v pěkných krojích s čepičkami na hlavách a s jednoduchými tanečky…</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Je doba adventní, chystáme se na Vánoce. Dnes jsme měli adventní duchovní obnovu, abychom si uvědomili, co je pro nás v životě nejdůležitější a nejpotřebnější. Zazněla tam pěkná věta sv. Augustina: Když je Bůh na prvním místě, všechny ostatní věci jsou na pravém místě.</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V týdnu od 15. – 19. 12. budeme mít povídání o Vánocích pro děti základních škol, protože mnoho našich dětí pochází z nevěřících rodin a už mnohdy vůbec nevědí, proč slavíme Vánoce a kdo je Ježíšek. Budeme si povídat o vánočních událostech v Betlémě, zpívat koledy, vyrábět s dětmi vystřihovaný a malovaný betlém, který si pak budou moci odnést do svých škol.</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Je nám velmi líto, co se v nedávných dnech dělo ve Vaší zemi, teroristické útoky v Bombaji. Modlíme se za oběti těchto útoků a prosíme Pána, aby dal Vaší zemi pokoj a mír.</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Přejeme Ti krásné prožití vánočních svátků, radost z narození našeho Zachránce, radost z toho, že pro nás připravil v nebi krásné místo a že už teď na zemi je nám stále nablízku a že nás má moc rád, hlavně ve chvílích, kdy se třeba cítíme osamoceni a opuštění. Měj se hezky. Ať Ti Pán žehná.</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Všichni ze střediska</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right"/>
        <w:rPr/>
      </w:pPr>
      <w:r>
        <w:rPr>
          <w:rFonts w:cs="Verdana" w:ascii="Verdana" w:hAnsi="Verdana"/>
          <w:sz w:val="22"/>
          <w:szCs w:val="22"/>
        </w:rPr>
        <w:t>18. března 2009</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Mí drazí strýčkové a tetičky.</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Posílám vřelé pozdravy ze slunečného Mangalore. Jak se všichni máte? Jaká byla tento rok zima v Čechách? Četli jsme v našich místních novinách, že se zima letos prodloužila a že byl sníh dokonce ještě déle než do konce února. Myslím, že si děti užívají víkendy venku na sněhem pokryté zemi. Závidím jim, protože jsem nikdy neviděla sníh na vlastní oči. Ale Indie má hodně krásných věcí, které nám Bůh dal. Jsme s nimi spokojení.</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Dostala jsem vaše vánoční přání. Tento rok jsem dostala hezkou novou vzorovanou sukni a dlouhou halenku a 2 ocelové nádoby s víky do kuchyně (asi něco jako hrnce – pozn. překl.). Má matka byla šťastná, protože dostala dvě nádoby do kuchyně. Bylo nám řečeno, že je to z vašeho příspěvku k Vánocům. Dostali jsme také nějaké cukroví. Díky za Vaše dary.</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Vy máte tolik aktivit ve středisku. Je vaše středisko provozováno církví nebo je dobrovolnické? Měli jsme úřední zkoušky 5. a 7. tříd. Odpovídala jsem dobře. Poté jsme měli zkoušku na Výroční den. Náš výroční den byl 12. února. Zúčastnila jsem se hry Kannada. Veřejný program začal v 15:00, tématem byla láska, jednota a bratrství.</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Naše závěrečné zkoušky jsou od 20. března. Pečlivě se na ně připravujeme. Naši učitelé nám každý den dávají látku ke studiu a pak se na ni ptají. Počasí je den ode dne teplejší. Večery jsou chladné, ale když jsou mraky, je dusn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Brzy budeme slavit Velikonoce. Kéž na Vás a členech Vašich rodin spočinou milosti a požehnání svaté doby postní a pokoj vzkříšeného Krista. V postu máme každý pátek speciální bohoslužbu. Slavíme Zelený čtvrtek, Velký pátek a vigilii Bílé soboty v kostelích. Kostely budou v ty dny přeplněné. Tento rok budeme mít během velikonoc letní prázdniny. Přeji Vám veselé velikonoce, drazí strýčkové a tetičky.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S vděčností </w:t>
      </w:r>
    </w:p>
    <w:p>
      <w:pPr>
        <w:pStyle w:val="Normal"/>
        <w:jc w:val="both"/>
        <w:rPr>
          <w:rFonts w:ascii="Verdana" w:hAnsi="Verdana" w:cs="Verdana"/>
          <w:sz w:val="22"/>
          <w:szCs w:val="22"/>
        </w:rPr>
      </w:pPr>
      <w:r>
        <w:rPr>
          <w:rFonts w:cs="Verdana" w:ascii="Verdana" w:hAnsi="Verdana"/>
          <w:sz w:val="22"/>
          <w:szCs w:val="22"/>
        </w:rPr>
        <w:t>Wilma D´Souza</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right"/>
        <w:rPr>
          <w:rFonts w:ascii="Verdana" w:hAnsi="Verdana" w:cs="Verdana"/>
          <w:sz w:val="22"/>
          <w:szCs w:val="22"/>
        </w:rPr>
      </w:pPr>
      <w:r>
        <w:rPr>
          <w:rFonts w:cs="Verdana" w:ascii="Verdana" w:hAnsi="Verdana"/>
          <w:sz w:val="22"/>
          <w:szCs w:val="22"/>
        </w:rPr>
        <w:t>Duben 2009</w:t>
      </w:r>
    </w:p>
    <w:p>
      <w:pPr>
        <w:pStyle w:val="Normal"/>
        <w:jc w:val="right"/>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Milá Wilmo,</w:t>
      </w:r>
    </w:p>
    <w:p>
      <w:pPr>
        <w:pStyle w:val="Normal"/>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děkujeme Ti za Tvůj milý dopis a jsme rádi, že se Ti vánoční dárky líbily, že i maminka se mohla radovat z nového nádobí do kuchyně.</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Letošní zima u nás byla podivná, sníh byl jen několik dní, pak dlouho nic a pak zase v únoru napadl. Pro děti je to opravdu zábava – sáňkují a bobují z kopce do údolí, pak zase šlapou nahoru, aby mohly sjet dolů </w:t>
      </w:r>
      <w:r>
        <w:rPr>
          <w:rFonts w:eastAsia="Wingdings" w:cs="Wingdings" w:ascii="Wingdings" w:hAnsi="Wingdings"/>
          <w:sz w:val="22"/>
          <w:szCs w:val="22"/>
        </w:rPr>
        <w:t></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V únoru a březnu jsme s dětmi připravovali drobné dárečky, které jsme pak nabídli na misijním jarmarku. Letos poprvé se taková akce konala v naší farnosti. Dne 22. března po mši svaté se všichni sešli v tělocvičně střediska, kde nám zatančily děti převlečené za zajíčky (foto) a poté už se lidé koukali, co pěkného děti vyrobily. Každý si něco hezkého odnesl domů a do kasičky dal finanční dar na pomoc dětem v misiích. Peníze jsme pak poslali Papežskému misijnímu dílu. Asi nejvíce se dětem líbili živí králíčci v ohrádce. Byly jim teprve dva týdny, byli moc roztomilí. Děti si králíčky mohly ponosit v náručí a pohladit. Jejich maminku jsme krmili mrkvičkou. Posíláme Ti několik fotografií, na fotce s králíčkem je náš pan ředitel se svojí dcerou Janičkou.</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Blíží se Velikonoce a kolegové dělají programy pro školy, kde se děti dovědí, proč se vlastně slaví Velikonoce (protože u nás to mnoho dětí vůbec neví, rodiče nevěří v Boha…) Děti budou putovat s Pánem Ježíšem po křížové cestě, pak si budou vystřihovat a vybarvovat obrázky a pak si je mohou odnést na památku. Kéž se Pán dotkne dětských srdcí, aby uvěřili v Boží lásku k nám.</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Přejeme Ti úspěšné zdolání všech zkoušek, které Tě čekají, požehnané Velikonoce, radost ze Vzkříšení Pána Ježíše. Až Ti začnou prázdniny, tak si je pěkně užij a odpočiň si, naber síly pro další školní rok. Měj se hezky.</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Všichni ze střediska</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ab/>
        <w:tab/>
        <w:tab/>
        <w:tab/>
        <w:tab/>
        <w:tab/>
        <w:tab/>
        <w:tab/>
        <w:t xml:space="preserve">                  Havířov září 2009</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Milá Wilmo,</w:t>
      </w:r>
    </w:p>
    <w:p>
      <w:pPr>
        <w:pStyle w:val="Normal"/>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Srdečně Tě zdravíme v září, v měsíci, kdy našim dětem začíná škola. Po prázdninách také začíná fungovat opět naše středisko pro volný čas dětí.</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Prázdniny naše děti prožívaly doma, u babiček na venkově, na  letním táboře na Orlím hnízdě. Hrály tam celotáborovou hru Z pohádky do pohádky, plnily zábavné úkoly, oblékaly se do pohádkových masek, vyráběly nádobí z keramiky. Když svítilo sluníčko, koupaly se v bazénu. Podnikly několik výprav do hor.</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Ještě před Velikonocemi jsme letos poprvé pořádali v našem středisku misijní jarmark. Nejdříve jsme s dětmi i dospělými vytvářeli různé dárkové předměty, obrázky, kraslice, pečené dobroty, korále, pohlednice. A to všechno jsme nabídli na jarmarku. Nejdříve nám zatancovali králíci, jak uvidíš na fotografii. A pak už si lidé vybírali výrobky, které se jim líbily, a za ně poskytli finanční dar. Ten jsme pak poslali na Papežská misijní díla v naší zemi. Tato organizace má záštitu v samotném Svatém otci, je zde jistota, že peníze budou využity opravdu pro nejpotřebnější lidi v těch nejchudších zemích. Z naší země žije na misiích také několik kněží, řádových sester i laiků. Jedním ze známých misionářů je P. Roman Musil na Haiti, který byl dokonce unesen místními povstalci (země se neustále zmítá v nepokojích). Naštěstí se povstalci přihlásili a žádali za kněze výkupné. Lidé, kterým P. Roman sloužil, se však velmi za kněze přimlouvali, protože všem velmi pomohl od největší bídy, staví pro děti školu, stará se o jejich životy, pomáhá v nemoci apod. Lidé se velmi zaradovali, když povstalci P. Romana po několika dnech pustili ze zajetí, a otec se mohl vrátit ke svým milovaným lidem. Chvála Pánu Bohu, že to tak šťastně dopadl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1.září dětem začal nový školní rok. Pro děvčata jsme připravili přes prázdniny novou hernu. Mají ji vymalovanou na žluto a na zdi jsme namalovali zvířata – žirafu, slona, hrocha, lva. Snad se tu děvčatům bude líbit.</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Příští týden budeme zvát děti z okolních škol na povídání o sv. Václavu. Byl to významný kníže naší země, panoval před 1000 lety, kdy se k nám teprve ztuha dostávalo křesťanství. Právě sv. Václav vyznával jednoho Boha a měl hodně starostí s pohanskými kněžími i se svou matkou a bratrem, kteří usilovali o moc v zemi. Nakonec byl Václav zavražděn svým bratrem. Lid ho velmi brzy začal uctívat jako světce. Den jeho narození pro nebe je právě 28. 9. Letos máme velkou radost z toho, že tento svátek bude v naší zemi s námi slavit i Svatý otec Benedikt XVI., který v těchto dnech přijede na státní návštěvu. Už se na něho hodně těším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Jak se Ti daří ve škole? Co děláte kromě vyučování? Jak se mají Tví rodiče? Přejeme Ti všechno dobré, ať Ti Pán žehná v Tvém snažení. Měj se hezky.</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Za středisko sv. Jana Boska</w:t>
      </w:r>
    </w:p>
    <w:p>
      <w:pPr>
        <w:pStyle w:val="Normal"/>
        <w:jc w:val="both"/>
        <w:rPr>
          <w:rFonts w:ascii="Verdana" w:hAnsi="Verdana" w:cs="Verdana"/>
          <w:sz w:val="22"/>
          <w:szCs w:val="22"/>
        </w:rPr>
      </w:pPr>
      <w:r>
        <w:rPr>
          <w:rFonts w:cs="Verdana" w:ascii="Verdana" w:hAnsi="Verdana"/>
          <w:sz w:val="22"/>
          <w:szCs w:val="22"/>
        </w:rPr>
        <w:t>teta Jana</w:t>
      </w:r>
    </w:p>
    <w:p>
      <w:pPr>
        <w:pStyle w:val="Normal"/>
        <w:ind w:left="360" w:hanging="0"/>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right"/>
        <w:rPr>
          <w:rFonts w:ascii="Verdana" w:hAnsi="Verdana" w:cs="Verdana"/>
          <w:sz w:val="22"/>
          <w:szCs w:val="22"/>
        </w:rPr>
      </w:pPr>
      <w:r>
        <w:rPr/>
        <w:t>Prosinec 2009</w:t>
      </w:r>
    </w:p>
    <w:p>
      <w:pPr>
        <w:pStyle w:val="Normal"/>
        <w:rPr>
          <w:rFonts w:ascii="Verdana" w:hAnsi="Verdana" w:cs="Verdana"/>
          <w:sz w:val="22"/>
          <w:szCs w:val="22"/>
        </w:rPr>
      </w:pPr>
      <w:r>
        <w:rPr>
          <w:rFonts w:cs="Verdana" w:ascii="Verdana" w:hAnsi="Verdana"/>
          <w:sz w:val="22"/>
          <w:szCs w:val="22"/>
        </w:rPr>
      </w:r>
    </w:p>
    <w:p>
      <w:pPr>
        <w:pStyle w:val="Normal"/>
        <w:rPr/>
      </w:pPr>
      <w:r>
        <w:rPr/>
      </w:r>
    </w:p>
    <w:p>
      <w:pPr>
        <w:pStyle w:val="Normal"/>
        <w:rPr>
          <w:b/>
          <w:b/>
        </w:rPr>
      </w:pPr>
      <w:r>
        <w:rPr>
          <w:b/>
        </w:rPr>
        <w:t>Drazí,</w:t>
        <w:tab/>
        <w:tab/>
        <w:tab/>
        <w:tab/>
        <w:tab/>
        <w:tab/>
        <w:tab/>
        <w:tab/>
        <w:tab/>
        <w:tab/>
      </w:r>
    </w:p>
    <w:p>
      <w:pPr>
        <w:pStyle w:val="Normal"/>
        <w:rPr>
          <w:b/>
          <w:b/>
        </w:rPr>
      </w:pPr>
      <w:r>
        <w:rPr>
          <w:b/>
        </w:rPr>
      </w:r>
    </w:p>
    <w:p>
      <w:pPr>
        <w:pStyle w:val="Normal"/>
        <w:jc w:val="both"/>
        <w:rPr>
          <w:rFonts w:ascii="Verdana" w:hAnsi="Verdana" w:cs="Verdana"/>
          <w:sz w:val="22"/>
          <w:szCs w:val="22"/>
        </w:rPr>
      </w:pPr>
      <w:r>
        <w:rPr>
          <w:rFonts w:cs="Verdana" w:ascii="Verdana" w:hAnsi="Verdana"/>
          <w:sz w:val="22"/>
          <w:szCs w:val="22"/>
        </w:rPr>
        <w:t>vřele vás zdravím. Jak se máte? Doufám, že jste zdraví.  Moje rodina a já se máme dobře. Děkuji vám za nepřetržitou podporu v tomto akademickém roce, a doufám, že se mi při studiu bude dařit. Doufám také, že vám došla moje fotografie a APR.</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Děkuji vám za fotky a dopis. Velice ráda jsem si jej přečetla. Škola mi začala v červnu. Ráda jsem se vrátila ke každodenní školní rutině. Oslavili jsme také množství svátků. V areálu školy jsme slavili Den nezávislosti (15. srpen). Dále jsme slavili Den učitelů (5. září); svátek Carmel v červenci; Gandhi Jayanthi 2. října. Také zde bylo několik festivalů; Ganesh Chauthi 23. srpna; „Id“ 21. září. Doma jsme slavili svátek narození 8. září. Měli jsme třídenní tábor, kde nám přednášel někdo z Německa. V kostele jsme hráli hru a já byla první! Slavili jsme i Diwali 16.-18. října. Měla jsem taky pololetní zkoušky. Dětský den se slavil 14. listopadu; bylo tam několik her a soutěží; při hraní her jsem získala první místo. 11. prosince máme školní den. Budu hrát Marii ze zjevení.</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V červenci zasáhly pobřežní oblasti silné deště; měli jsme kvůli tomu prázdniny. První týden v říjnu byly opět silné deště. Došlo k poničení úrody, pádu některých hliněných domů a také ke ztrátám na životech. Ceny zeleniny se zvedly. V některých oblastech se zase nemohlo zasévat, protože nebyly včasné deště. Počasí je v současné době velice extrémní. Doufám, že vy máte počasí pěkné. Jaké máte plány na Vánoc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28. září jsme slavili Dasaru. Vijayadashami známý jako Dasara je festival slavený v různých podobách napříč Nepálem a Indií. Slaví se desátý den „jasného čtrnáctidení“ hinduistického podzimního měsíce Ashvin. Dasara je festival Vítězství dobra nad zlem a značí vítězství Pana Ramy nad Ravanou.</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Doufám, že o vás zase brzo uslyším. Na závěr tohoto dopisu přeji veselé Vánoce a úspěšný nový rok. Ať vás Boží láska a sláva provází během těchto Vánoc a celý příští rok.</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S vděčností</w:t>
      </w:r>
    </w:p>
    <w:p>
      <w:pPr>
        <w:pStyle w:val="Normal"/>
        <w:jc w:val="both"/>
        <w:rPr>
          <w:rFonts w:ascii="Verdana" w:hAnsi="Verdana" w:cs="Verdana"/>
          <w:sz w:val="22"/>
          <w:szCs w:val="22"/>
        </w:rPr>
      </w:pPr>
      <w:r>
        <w:rPr>
          <w:rFonts w:cs="Verdana" w:ascii="Verdana" w:hAnsi="Verdana"/>
          <w:sz w:val="22"/>
          <w:szCs w:val="22"/>
        </w:rPr>
        <w:t>Wilma</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tab/>
        <w:tab/>
        <w:tab/>
        <w:tab/>
        <w:tab/>
        <w:tab/>
        <w:tab/>
      </w:r>
      <w:r>
        <w:rPr>
          <w:rFonts w:cs="Verdana" w:ascii="Verdana" w:hAnsi="Verdana"/>
          <w:sz w:val="22"/>
          <w:szCs w:val="22"/>
        </w:rPr>
        <w:t xml:space="preserve">               Havířov 17. prosinec 2009</w:t>
      </w:r>
    </w:p>
    <w:p>
      <w:pPr>
        <w:pStyle w:val="Normal"/>
        <w:jc w:val="both"/>
        <w:rPr>
          <w:rFonts w:ascii="Verdana" w:hAnsi="Verdana" w:cs="Verdana"/>
          <w:b/>
          <w:b/>
          <w:sz w:val="22"/>
          <w:szCs w:val="22"/>
        </w:rPr>
      </w:pPr>
      <w:r>
        <w:rPr>
          <w:rFonts w:cs="Verdana" w:ascii="Verdana" w:hAnsi="Verdana"/>
          <w:b/>
          <w:sz w:val="22"/>
          <w:szCs w:val="22"/>
        </w:rPr>
        <w:t>Milá Wilmo,</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srdečně Tě zdravíme ze zasněženého Havířova. Dlouho dlouho jsme měli nezvykle teplo, ale v těchto dnes už se snížily teploty někde i na - 10°C a včera konečně začal padat sníh. Pro ty, kteří rádi chodí na hory lyžovat, je to dobrá zpráva. A pro děti, které se těšily na sáňkování, je to veliká radost. Ale pro řidiče je to špatná zpráva. Na sněhu se jezdí těžko, všichni musí zpomalit a být velmi opatrní. Někteří řidiči schovají své auto na zimu do garáže a jezdí veřejnou dopravou – autobusy, vlakem. Tak jako u vás je extrémní počasí, také u nás se počasí chová velmi neobvykl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Děkujeme Ti za milé zprávy o škole a o slavení mnoha svátků a festivalů, které jsou pro nás Evropany zcela neznámé. Co je to třeba Gandhi Jayanthi nebo Ganesh Chauthi? Co se u těchto svátků slaví?</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Advent jsme prožili krásně. V naší farnosti jsme pořádali adventní jarmark, kde jsme nabízeli adventní věnce, ozdoby na vánoce, přáníčka, perníčky, koláčky… Výtěžek jarmarku byl věnován na výstavbu příjezdové cesty k našemu kostelu.</w:t>
      </w:r>
    </w:p>
    <w:p>
      <w:pPr>
        <w:pStyle w:val="Normal"/>
        <w:jc w:val="both"/>
        <w:rPr>
          <w:rFonts w:ascii="Verdana" w:hAnsi="Verdana" w:cs="Verdana"/>
          <w:sz w:val="22"/>
          <w:szCs w:val="22"/>
        </w:rPr>
      </w:pPr>
      <w:r>
        <w:rPr>
          <w:rFonts w:cs="Verdana" w:ascii="Verdana" w:hAnsi="Verdana"/>
          <w:sz w:val="22"/>
          <w:szCs w:val="22"/>
        </w:rPr>
        <w:t>Ptáš se, co plánujeme na Vánoce?  V obou našich střediscích děláme vánoční programy pro školy. Chodí k nám děti z několika škol, a my jim vyprávíme příběh o narození Ježíška, klanění králů, pastýřů, zpíváme koledy a vytváříme s dětmi drobné dárečky pro radost. Buď si nechají dáreček pro radost sobě, nebo udělají radost mamince nebo tatínkovi, když jim dáreček věnují. Je krásné vidět zářící oči dětí.</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Těšíme se s dětmi na vánoční prázdniny, děti se mohou venku sáňkovat, jet k babičce a dědečkovi na hory. Kdo zůstává ve městě, může se dívat na televizi na krásné pohádky, nebo si jít zabruslit na zamrzlý rybník nebo na stadion. Na náměstí máme vánoční městečko, postavené chaloupky, ve kterých se prodávají pečené kaštany, svíčky a vánoční ozdoby ze včelího vosku, kovář kuje podkovičky pro štěstí, vaří se slaďounký punč na zahřátí. Náměstí zdobí velký betlém – sochy P. Marie, Josefa a Ježíška v jesličkách. Nad betlémem stojí krásný strom ozdobený světýlky a baňkami.</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O Vánocích budeme často v kostele na mši svaté, můžeme celý týden oslavovat narození Ježíška. V každém kostele máme vystavený betlém, u kterého děti zpívají koledy. Na fotce Ti posíláme, jak takový betlém může vypadat – někdo ho peče i z perníku. </w:t>
      </w:r>
      <w:r>
        <w:rPr>
          <w:rFonts w:eastAsia="Wingdings" w:cs="Wingdings" w:ascii="Wingdings" w:hAnsi="Wingdings"/>
          <w:sz w:val="22"/>
          <w:szCs w:val="22"/>
        </w:rPr>
        <w:t></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Přejeme Ti krásné prožití Vánoc a hodně Božího požehnání do celého příštího roku. Ať se Ti ve škole daří. Ať Pán opatruje všechny Tvé drahé.</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S pozdravem</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teta Jana</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Standard"/>
        <w:jc w:val="both"/>
        <w:rPr/>
      </w:pPr>
      <w:r>
        <w:rPr>
          <w:rFonts w:cs="Verdana" w:ascii="Verdana" w:hAnsi="Verdana"/>
          <w:sz w:val="22"/>
          <w:szCs w:val="22"/>
        </w:rPr>
        <w:tab/>
        <w:tab/>
        <w:tab/>
        <w:tab/>
        <w:tab/>
        <w:tab/>
        <w:tab/>
        <w:tab/>
        <w:tab/>
        <w:t xml:space="preserve">                březen 2010</w:t>
      </w:r>
    </w:p>
    <w:p>
      <w:pPr>
        <w:pStyle w:val="Standard"/>
        <w:jc w:val="both"/>
        <w:rPr>
          <w:rFonts w:ascii="Verdana" w:hAnsi="Verdana" w:cs="Verdana"/>
          <w:b/>
          <w:b/>
          <w:sz w:val="22"/>
          <w:szCs w:val="22"/>
        </w:rPr>
      </w:pPr>
      <w:r>
        <w:rPr>
          <w:rFonts w:cs="Verdana" w:ascii="Verdana" w:hAnsi="Verdana"/>
          <w:b/>
          <w:sz w:val="22"/>
          <w:szCs w:val="22"/>
        </w:rPr>
      </w:r>
    </w:p>
    <w:p>
      <w:pPr>
        <w:pStyle w:val="Standard"/>
        <w:jc w:val="both"/>
        <w:rPr/>
      </w:pPr>
      <w:r>
        <w:rPr>
          <w:rFonts w:cs="Verdana" w:ascii="Verdana" w:hAnsi="Verdana"/>
          <w:b/>
          <w:sz w:val="22"/>
          <w:szCs w:val="22"/>
        </w:rPr>
        <w:t>Milí strejdové a tety</w:t>
      </w:r>
      <w:r>
        <w:rPr>
          <w:rFonts w:cs="Verdana" w:ascii="Verdana" w:hAnsi="Verdana"/>
          <w:sz w:val="22"/>
          <w:szCs w:val="22"/>
        </w:rPr>
        <w:t>,</w:t>
      </w:r>
    </w:p>
    <w:p>
      <w:pPr>
        <w:pStyle w:val="Standard"/>
        <w:jc w:val="both"/>
        <w:rPr>
          <w:rFonts w:ascii="Verdana" w:hAnsi="Verdana" w:cs="Verdana"/>
          <w:sz w:val="22"/>
          <w:szCs w:val="22"/>
        </w:rPr>
      </w:pPr>
      <w:r>
        <w:rPr>
          <w:rFonts w:cs="Verdana" w:ascii="Verdana" w:hAnsi="Verdana"/>
          <w:sz w:val="22"/>
          <w:szCs w:val="22"/>
        </w:rPr>
      </w:r>
    </w:p>
    <w:p>
      <w:pPr>
        <w:pStyle w:val="Standard"/>
        <w:jc w:val="both"/>
        <w:rPr>
          <w:rFonts w:ascii="Verdana" w:hAnsi="Verdana" w:cs="Verdana"/>
          <w:sz w:val="22"/>
          <w:szCs w:val="22"/>
        </w:rPr>
      </w:pPr>
      <w:r>
        <w:rPr>
          <w:rFonts w:cs="Verdana" w:ascii="Verdana" w:hAnsi="Verdana"/>
          <w:sz w:val="22"/>
          <w:szCs w:val="22"/>
        </w:rPr>
        <w:t>dobré ráno. Jak se máte? Já se mám dobře. Má rodina vám posílá pozdravy. Děkuji za vánoční dárky – nové šaty a deštník. Šaty mě nesmírně potěšily.</w:t>
      </w:r>
    </w:p>
    <w:p>
      <w:pPr>
        <w:pStyle w:val="Standard"/>
        <w:jc w:val="both"/>
        <w:rPr>
          <w:rFonts w:ascii="Verdana" w:hAnsi="Verdana" w:cs="Verdana"/>
          <w:sz w:val="22"/>
          <w:szCs w:val="22"/>
        </w:rPr>
      </w:pPr>
      <w:r>
        <w:rPr>
          <w:rFonts w:cs="Verdana" w:ascii="Verdana" w:hAnsi="Verdana"/>
          <w:sz w:val="22"/>
          <w:szCs w:val="22"/>
        </w:rPr>
      </w:r>
    </w:p>
    <w:p>
      <w:pPr>
        <w:pStyle w:val="Standard"/>
        <w:jc w:val="both"/>
        <w:rPr>
          <w:rFonts w:ascii="Verdana" w:hAnsi="Verdana" w:cs="Verdana"/>
          <w:sz w:val="22"/>
          <w:szCs w:val="22"/>
        </w:rPr>
      </w:pPr>
      <w:r>
        <w:rPr>
          <w:rFonts w:cs="Verdana" w:ascii="Verdana" w:hAnsi="Verdana"/>
          <w:sz w:val="22"/>
          <w:szCs w:val="22"/>
        </w:rPr>
        <w:t>Děkuji za dopis, fotky a ozdobu. Bylo pěkné si přečíst váš dopis a dozvědět se něco o vašich vánočních zvycích. Doufám, že jste se o vánocích měli pěkně. Ve škole jsme Vánoce oslavili 23. prosince. Na štědrý večer jsem byla na půlnoční mši. Vánoční prázdniny jsme měli od 24. prosince do 1. ledna. 11. prosince jsme slavili školní den. Program proběhl bez problémů. Na „módní přehlídce šatů“ jsem získala 2. místo. 26. ledna jsme v naší zemi slavili Den republiky. Psali jsme závěrečné (postupové) zkoušky (11. ledna) a já jsem je úspěšně složila. Naši učitelé se podíleli na sčítání lidu, a tak jsme měli od 5. do 8. ledna prázdniny. 13. a 14. ledna byl církevní svátek se slavnostní mší. Konaly se různé kulturní akce a soutěže. Připravujeme se na závěrečné zkoušky. Právě je zde léto doprovázené vysokou vlhkostí. Doufám, že u vás je počasí příjemné. Těším se moc na letní prázdniny.</w:t>
      </w:r>
    </w:p>
    <w:p>
      <w:pPr>
        <w:pStyle w:val="Standard"/>
        <w:jc w:val="both"/>
        <w:rPr>
          <w:rFonts w:ascii="Verdana" w:hAnsi="Verdana" w:cs="Verdana"/>
          <w:sz w:val="22"/>
          <w:szCs w:val="22"/>
        </w:rPr>
      </w:pPr>
      <w:r>
        <w:rPr>
          <w:rFonts w:cs="Verdana" w:ascii="Verdana" w:hAnsi="Verdana"/>
          <w:sz w:val="22"/>
          <w:szCs w:val="22"/>
        </w:rPr>
      </w:r>
    </w:p>
    <w:p>
      <w:pPr>
        <w:pStyle w:val="Standard"/>
        <w:jc w:val="both"/>
        <w:rPr>
          <w:rFonts w:ascii="Verdana" w:hAnsi="Verdana" w:cs="Verdana"/>
          <w:sz w:val="22"/>
          <w:szCs w:val="22"/>
        </w:rPr>
      </w:pPr>
      <w:r>
        <w:rPr>
          <w:rFonts w:cs="Verdana" w:ascii="Verdana" w:hAnsi="Verdana"/>
          <w:sz w:val="22"/>
          <w:szCs w:val="22"/>
        </w:rPr>
        <w:t>Napíšu něco o zatmění slunce, které bylo v Indii. 15. ledna byli Mangalore a některé části Indie svědky zatmění slunce. V oblasti Mangalore bylo asi osmdesátiprocentní. Některé školy byly ten den uzavřeny. Další takto dlouhé prstencové zatmění slunce bude až v roce 3043. Poslední prstencové zatmění bylo v Indii v roce 1976. Se zatměním slunce jsou spojeny některé pověry. Všechny hinduistické chrámy zůstavájí během Surya Grahan (Zatmění slunce) zavřeny. Dospělí hinduisté nejedí 12 hodin před zatměním. Děti, staří lidé a nemocní nejedíí 3 hodiny před začátkem zatmění. Během zatmění by se nemělo jíst, protože se říká, že ze slunce přicházejí a mohou být absorbovány škodlivé paprsky.</w:t>
      </w:r>
    </w:p>
    <w:p>
      <w:pPr>
        <w:pStyle w:val="Standard"/>
        <w:jc w:val="both"/>
        <w:rPr>
          <w:rFonts w:ascii="Verdana" w:hAnsi="Verdana" w:cs="Verdana"/>
          <w:sz w:val="22"/>
          <w:szCs w:val="22"/>
        </w:rPr>
      </w:pPr>
      <w:r>
        <w:rPr>
          <w:rFonts w:cs="Verdana" w:ascii="Verdana" w:hAnsi="Verdana"/>
          <w:sz w:val="22"/>
          <w:szCs w:val="22"/>
        </w:rPr>
      </w:r>
    </w:p>
    <w:p>
      <w:pPr>
        <w:pStyle w:val="Standard"/>
        <w:jc w:val="both"/>
        <w:rPr>
          <w:rFonts w:ascii="Verdana" w:hAnsi="Verdana" w:cs="Verdana"/>
          <w:sz w:val="22"/>
          <w:szCs w:val="22"/>
        </w:rPr>
      </w:pPr>
      <w:r>
        <w:rPr>
          <w:rFonts w:cs="Verdana" w:ascii="Verdana" w:hAnsi="Verdana"/>
          <w:sz w:val="22"/>
          <w:szCs w:val="22"/>
        </w:rPr>
        <w:t>Těším se na váš další dopis. Na závěr tohoto dopisu vám a vašim blízkým přeji velmi veselé Velikonoce. Ať vám Pán žehná v tomto požehnaném dni Velikonočním a ať je pro vás novým začátkem větší prosperity, úspěchu a štěstí.</w:t>
      </w:r>
    </w:p>
    <w:p>
      <w:pPr>
        <w:pStyle w:val="Standard"/>
        <w:jc w:val="both"/>
        <w:rPr>
          <w:rFonts w:ascii="Verdana" w:hAnsi="Verdana" w:cs="Verdana"/>
          <w:sz w:val="22"/>
          <w:szCs w:val="22"/>
        </w:rPr>
      </w:pPr>
      <w:r>
        <w:rPr>
          <w:rFonts w:cs="Verdana" w:ascii="Verdana" w:hAnsi="Verdana"/>
          <w:sz w:val="22"/>
          <w:szCs w:val="22"/>
        </w:rPr>
      </w:r>
    </w:p>
    <w:p>
      <w:pPr>
        <w:pStyle w:val="Standard"/>
        <w:jc w:val="both"/>
        <w:rPr>
          <w:rFonts w:ascii="Verdana" w:hAnsi="Verdana" w:cs="Verdana"/>
          <w:sz w:val="22"/>
          <w:szCs w:val="22"/>
        </w:rPr>
      </w:pPr>
      <w:r>
        <w:rPr>
          <w:rFonts w:cs="Verdana" w:ascii="Verdana" w:hAnsi="Verdana"/>
          <w:sz w:val="22"/>
          <w:szCs w:val="22"/>
        </w:rPr>
        <w:t>S vděčností,</w:t>
      </w:r>
    </w:p>
    <w:p>
      <w:pPr>
        <w:pStyle w:val="Standard"/>
        <w:jc w:val="both"/>
        <w:rPr>
          <w:rFonts w:ascii="Verdana" w:hAnsi="Verdana" w:cs="Verdana"/>
          <w:sz w:val="22"/>
          <w:szCs w:val="22"/>
        </w:rPr>
      </w:pPr>
      <w:r>
        <w:rPr>
          <w:rFonts w:cs="Verdana" w:ascii="Verdana" w:hAnsi="Verdana"/>
          <w:sz w:val="22"/>
          <w:szCs w:val="22"/>
        </w:rPr>
        <w:t>Wilma</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tab/>
        <w:tab/>
        <w:tab/>
        <w:tab/>
      </w:r>
      <w:r>
        <w:rPr>
          <w:rFonts w:cs="Verdana" w:ascii="Verdana" w:hAnsi="Verdana"/>
          <w:sz w:val="22"/>
          <w:szCs w:val="22"/>
        </w:rPr>
        <w:tab/>
        <w:tab/>
        <w:tab/>
        <w:tab/>
        <w:t xml:space="preserve">   Havířov, 10. Listopadu 2010</w:t>
      </w:r>
    </w:p>
    <w:p>
      <w:pPr>
        <w:pStyle w:val="Normal"/>
        <w:jc w:val="both"/>
        <w:rPr>
          <w:rFonts w:ascii="Verdana" w:hAnsi="Verdana" w:cs="Verdana"/>
          <w:b/>
          <w:b/>
          <w:sz w:val="22"/>
          <w:szCs w:val="22"/>
        </w:rPr>
      </w:pPr>
      <w:r>
        <w:rPr>
          <w:rFonts w:cs="Verdana" w:ascii="Verdana" w:hAnsi="Verdana"/>
          <w:b/>
          <w:sz w:val="22"/>
          <w:szCs w:val="22"/>
        </w:rPr>
        <w:t>Milá Wilmo,</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srdečně Tě zdravíme z podzimního Havířova. V našich zeměpisných šířkách se střídají 4 roční období – jaro, léto, podzim a zima. Po horkém létě si začíná příroda odpočívat, v září se sklízí poslední úroda z polí, stromů. Listnaté stromy se začínají zabarvovat a krajina, která byla v létě celá zelená, je nyní žlutá, oranžová, červená, hnědá. Nádherný pohled. Horší je to v listopadu, kdy všechno listí opadne, a větve stromů zůstanou holé. Pak je krajina dost smutná, ale to se zase můžeme těšit, že už brzy napadne sníh a my budeme moct sáňkovat nebo lyžovat.</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V červenci a srpnu mají děti u nás prázdniny. Naše středisko bylo pro děti zavřené, ale letos se dělala velká přestavba venkovního hřiště – na zemi je nový povrch, který je měkounký, aby si děti při sportování neublížily. Na novém hřišti je také vyfocena fotka s přáním k Tvým narozeninám. Přejeme Ti všechno nejlepší k narozeninám, hodně zdraví, úspěchů ve škole. Posíláme malý dáreček.</w:t>
      </w:r>
    </w:p>
    <w:p>
      <w:pPr>
        <w:pStyle w:val="Normal"/>
        <w:jc w:val="both"/>
        <w:rPr/>
      </w:pPr>
      <w:r>
        <w:rPr>
          <w:rFonts w:cs="Verdana" w:ascii="Verdana" w:hAnsi="Verdana"/>
          <w:sz w:val="22"/>
          <w:szCs w:val="22"/>
        </w:rPr>
        <w:t>V srpnu jezdí naši pedagogové s dětmi, které navštěvují středisko, na letní tábor do hor. Tam si celý týden hrají, sportují, zpívají, chodí na túry po vrcholech hor, nadýchají se zdravého vzduchu. Ve městě tak svěží vzduch nemáme, jezdí tady hodně aut, a ovzduší je znečištěné také odpadem z komínů továren. Už jsme si na to nějak zvykli.</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Děkujeme Ti za milé zprávy o škole. Připravujete něco na adventní dobu a na Vánoce? Budete hrát třeba divadlo? U nás se opět jako každý rok připravuje povídání o sv. Mikuláši a poté také o narození Ježíše. Protože stále ještě hodně dětí i dospělých vlastně neví, proč se slaví Vánoce, proč si dáváme dárečky.</w:t>
      </w:r>
    </w:p>
    <w:p>
      <w:pPr>
        <w:pStyle w:val="Normal"/>
        <w:jc w:val="both"/>
        <w:rPr>
          <w:rFonts w:ascii="Verdana" w:hAnsi="Verdana" w:cs="Verdana"/>
          <w:sz w:val="22"/>
          <w:szCs w:val="22"/>
        </w:rPr>
      </w:pPr>
      <w:r>
        <w:rPr>
          <w:rFonts w:cs="Verdana" w:ascii="Verdana" w:hAnsi="Verdana"/>
          <w:sz w:val="22"/>
          <w:szCs w:val="22"/>
        </w:rPr>
        <w:t xml:space="preserve">Ještě máme jednu radostnou informaci. Mladým manželům, kteří u nás jsou zaměstnáni, se narodilo děťátko – chlapeček Štěpán. Maminka s ním bude doma a do práce bude chodit jen tatínek. Štěpán už byl pokřtěn v našem kostele sv. Jana Boska. Byla to krásná slavnost.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Přejeme Ti krásné narozeniny a hezké prožití adventní doby. Ať se Ti ve škole daří. Ať Pán opatruje všechny Tvé drahé.</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S pozdravem</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teta Jana</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sectPr>
      <w:type w:val="nextPage"/>
      <w:pgSz w:w="11906" w:h="16838"/>
      <w:pgMar w:left="1417" w:right="1417" w:gutter="0" w:header="0"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andardnpsmoodstavce">
    <w:name w:val="Standardní písmo odstavce"/>
    <w:qFormat/>
    <w:rPr/>
  </w:style>
  <w:style w:type="character" w:styleId="Nadpis2Char">
    <w:name w:val="Nadpis 2 Char"/>
    <w:basedOn w:val="Standardnpsmoodstavce"/>
    <w:qFormat/>
    <w:rPr>
      <w:b/>
      <w:bCs/>
      <w:sz w:val="36"/>
      <w:szCs w:val="36"/>
    </w:rPr>
  </w:style>
  <w:style w:type="character" w:styleId="Shorttext">
    <w:name w:val="short_text"/>
    <w:basedOn w:val="Standardnpsmoodstavce"/>
    <w:qFormat/>
    <w:rPr>
      <w:rFonts w:ascii="Times New Roman" w:hAnsi="Times New Roman" w:cs="Times New Roman"/>
    </w:rPr>
  </w:style>
  <w:style w:type="character" w:styleId="Longtext">
    <w:name w:val="long_text"/>
    <w:basedOn w:val="Standardnpsmoodstavce"/>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Standard">
    <w:name w:val="Standard"/>
    <w:qFormat/>
    <w:pPr>
      <w:widowControl w:val="false"/>
      <w:suppressAutoHyphens w:val="true"/>
      <w:bidi w:val="0"/>
      <w:textAlignment w:val="baseline"/>
    </w:pPr>
    <w:rPr>
      <w:rFonts w:ascii="Times New Roman" w:hAnsi="Times New Roman" w:eastAsia="SimSun;宋体" w:cs="Tahoma"/>
      <w:color w:val="auto"/>
      <w:kern w:val="2"/>
      <w:sz w:val="24"/>
      <w:szCs w:val="24"/>
      <w:lang w:val="cs-CZ"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15:13:00Z</dcterms:created>
  <dc:creator>Petr Tomis</dc:creator>
  <dc:description/>
  <cp:keywords/>
  <dc:language>en-US</dc:language>
  <cp:lastModifiedBy>Vlastník</cp:lastModifiedBy>
  <cp:lastPrinted>2006-06-26T13:08:00Z</cp:lastPrinted>
  <dcterms:modified xsi:type="dcterms:W3CDTF">2011-01-06T15:13:00Z</dcterms:modified>
  <cp:revision>2</cp:revision>
  <dc:subject/>
  <dc:title>Drahá tetičko,</dc:title>
</cp:coreProperties>
</file>