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raxe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Církevní středisko je zařízení pro volno-časové aktivity a nabízí tedy využití volného času dětí a mládeže v době mimo vyučování. Podle mého zcela splňuje to, co si zřizovatelé přáli, aby splňovalo. Děti jsou zde velmi spokojené, přátelsky vychází se svými vedoucími, pořád a stále rádi se do střediska vracejí, dobrovolně docházejí i na doučování, chovají se k sobě přátelsky (tedy alespoň v dívčí oratoři).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Co říci k doučování - Jelikož zde děti chodí z vlastní vůle, nejsou nuceni do ničeho, ani do dokončování prací. Děti se ale snaží a i když jsou třeba ze sociálně znevýhodněných rodin, ve středisku se chovají relativně slušně. Vedoucí doučování má ve všem naprostý pořádek a proto probíhá zcela bez problému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V zařízení mě opravdu velmi mile překvapil bezbariérový přístup. Jsem ráda, že i takové zařízení počítá s handicapovanými dětmi.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Také se mi líbí, že si děti po sobě vzorně uklízejí hry, aniž by jim to někdo z vedoucích musel říkat. Některé děti dokonce uklízejí i hry po jiných dětech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Za docházku jsou děti na konci roku odměněny (nenucené lákání, aby děti do střediska docházely), ovšem děti to tam natolik baví, že chodí jen tak a na odměny na konci roku ani nepomýšlejí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Dále se mi líbí, že i když je středisko zařízení církevní, nikdo nikoho nenutí chodit do kostela. Mohou sem docházet děti s jakýmkoli náboženským vyznáním.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Další je poplatek - středisko si účtuje od každého dítěte padesát korun na školní rok, což je nádherná symbolická částka ve srovnání s tím, co je ve středisku čeká, co tam mohou dělat, jaké mají na výběr kroužky zdarma, nebo že mohou ve špatném počasí zahnat nudu společně s přáteli v teplém rodinném prostředí, hrát hry, povídat si, nebo se věnovat nějaké pohybové nebo výtvarné aktivitě.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Bohužel jsem tuto praxi měla v měsíci září, kdy se všechny kroužky a aktivity teprve rozjíždění a v zařízení probíhají zatím jen administrativní práce, proto jsou aktivity skoro každý den shodné a mě mrzí, že praxi nebudu moci navštěvovat jiný měsíc a zažít si jejich originální a určitě zábavné akce.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Na praxi jsem poznala specifické rysy pracoviště, seznámila jsem se s provozním uspořádáním, s organizační strukturou, postupně jsem se začlenila do všech činností s dětmi. Procvičila jsem si empatické dovednosti, komunikativní, pohybové, výtvarné, pracovní, sebe-kontrolní, rozhodovací i dovednosti pedagogické, organizační i kreativní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Ze začátku měsíce byla komunikace s dětmi trochu složitá, protože jsem byla nová osoba v jejich zaběhnutém chodu střediska. Ovšem stačil týden a vše bylo jinak, s holkami vycházím skvěle a na doučování se dokonce dohadovali, kdo bude se mnou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Má účast ve středisku mi určitě bude přínosem do budoucna. Jsem ráda, že jsem si vybrala zrovna toto zařízení, i když není zrovna v blízkosti mého bydliště. Ovšem ani tato překážka mi nijak nebránila v každodenní návštěvě střediska. Nemám nic, co bych zařízení vytkla, se vším jsem byla spokojená, jak s dětmi, tak se skvělým přístupem vedoucích. Kdybych měla tu možnost vykonávat zde další praxi, ani minutu bych neváhala a s radostí a úsměvem na tváři bych nabídku přijala. Každému, kdo by chtěl tuto praxi navštívit, bych doporučila, ať neváhá a zajde do střediska co nejdříve, ať už jako praktikant, nebo kli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reza Škavron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SP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2:00Z</dcterms:created>
  <dc:creator>Terka</dc:creator>
  <dc:description/>
  <cp:keywords/>
  <dc:language>en-US</dc:language>
  <cp:lastModifiedBy>PR</cp:lastModifiedBy>
  <cp:lastPrinted>2009-09-30T20:02:00Z</cp:lastPrinted>
  <dcterms:modified xsi:type="dcterms:W3CDTF">2009-10-01T09:52:00Z</dcterms:modified>
  <cp:revision>17</cp:revision>
  <dc:subject/>
  <dc:title/>
</cp:coreProperties>
</file>