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Havířov, leden 2011</w:t>
      </w:r>
    </w:p>
    <w:p>
      <w:pPr>
        <w:pStyle w:val="Normal"/>
        <w:rPr/>
      </w:pPr>
      <w:r>
        <w:rPr/>
        <w:t>Milá Wilmo,</w:t>
      </w:r>
    </w:p>
    <w:p>
      <w:pPr>
        <w:pStyle w:val="Normal"/>
        <w:rPr/>
      </w:pPr>
      <w:r>
        <w:rPr/>
        <w:t>srdečně Tě zdravíme ze zimního Havířova. Chtěli jsme Ti poslat dopis již v listopadu před narozeninami, ale nepodařil se nám překlad. Teď se nabídl jeden ochotný muž, který umí výborně anglicky, že bude překládat dopisy pro Tebe. Budeme se tedy snažit psát Ti více.</w:t>
      </w:r>
    </w:p>
    <w:p>
      <w:pPr>
        <w:pStyle w:val="Normal"/>
        <w:rPr/>
      </w:pPr>
      <w:r>
        <w:rPr/>
        <w:t>V našich zeměpisných šířkách se střídají 4 roční období – jaro, léto, podzim a zima. Po horkém létě si začíná příroda odpočívat, v září se sklízí poslední úroda z polí, stromů. Listnaté stromy se začínají zabarvovat a krajina, která byla v létě celá zelená, je na podzim žlutá, oranžová, červená, hnědá. Nádherný pohled. Horší je to v listopadu, kdy všechno listí opadne, a větve stromů zůstanou holé. Pak je krajina dost smutná, ale to se zase můžeme těšit, že už brzy napadne sníh a my budeme moct sáňkovat nebo lyžovat. A toho si letos užíváme do sytosti, protože sněhu je letos opravdu hodně.</w:t>
      </w:r>
    </w:p>
    <w:p>
      <w:pPr>
        <w:pStyle w:val="Normal"/>
        <w:rPr/>
      </w:pPr>
      <w:r>
        <w:rPr/>
        <w:t xml:space="preserve">V červenci a srpnu mají děti u nás prázdniny. Naše středisko bylo pro děti zavřené, ale letos se dělala velká přestavba venkovního hřiště – na zemi je nový povrch, který je měkounký, aby si děti při sportování neublížily. </w:t>
      </w:r>
    </w:p>
    <w:p>
      <w:pPr>
        <w:pStyle w:val="Normal"/>
        <w:rPr/>
      </w:pPr>
      <w:r>
        <w:rPr/>
        <w:t>V srpnu jezdí naši pedagogové s dětmi, které navštěvují středisko, na letní tábor do hor. Tam si celý týden hrají, sportují, zpívají, chodí na túry po vrcholech hor, nadýchají se zdravého vzduchu. Ve městě tak svěží vzduch nemáme, jezdí tady hodně aut, a ovzduší je znečištěné také odpadem z komínů továren. Už jsme si na to nějak zvykli…</w:t>
      </w:r>
    </w:p>
    <w:p>
      <w:pPr>
        <w:pStyle w:val="Normal"/>
        <w:rPr/>
      </w:pPr>
      <w:r>
        <w:rPr/>
        <w:t>Děkujeme Ti za milé zprávy o škole. Jak jste prožili Advent a Vánoce? U nás jsme opět jako každý rok připravili povídání o narození Ježíše pro děti z havířovských škol. Protože stále ještě hodně dětí i dospělých vlastně neví, proč se slaví Vánoce, proč si dáváme dárečky.</w:t>
      </w:r>
    </w:p>
    <w:p>
      <w:pPr>
        <w:pStyle w:val="Normal"/>
        <w:rPr/>
      </w:pPr>
      <w:r>
        <w:rPr/>
        <w:t xml:space="preserve">Ještě máme jednu radostnou informaci. Mladým manželům, kteří u nás jsou zaměstnáni, se narodilo děťátko – chlapeček Štěpán. Maminka s ním bude doma a do práce bude chodit jen tatínek. Štěpán už byl pokřtěn v našem kostele sv. Jana Boska. Byla to krásná slavnost. </w:t>
      </w:r>
    </w:p>
    <w:p>
      <w:pPr>
        <w:pStyle w:val="Normal"/>
        <w:rPr/>
      </w:pPr>
      <w:r>
        <w:rPr/>
      </w:r>
    </w:p>
    <w:p>
      <w:pPr>
        <w:pStyle w:val="Normal"/>
        <w:rPr/>
      </w:pPr>
      <w:r>
        <w:rPr/>
        <w:t>Přejeme Ti požehnaný Nový rok 2011.  Ať se Ti ve škole daří. Ať Pán opatruje všechny Tvé drahé.</w:t>
      </w:r>
    </w:p>
    <w:p>
      <w:pPr>
        <w:pStyle w:val="Normal"/>
        <w:rPr/>
      </w:pPr>
      <w:r>
        <w:rPr/>
      </w:r>
    </w:p>
    <w:p>
      <w:pPr>
        <w:pStyle w:val="Normal"/>
        <w:rPr/>
      </w:pPr>
      <w:r>
        <w:rPr/>
        <w:t>S pozdravem</w:t>
      </w:r>
    </w:p>
    <w:p>
      <w:pPr>
        <w:pStyle w:val="Normal"/>
        <w:rPr/>
      </w:pPr>
      <w:r>
        <w:rPr/>
      </w:r>
    </w:p>
    <w:p>
      <w:pPr>
        <w:pStyle w:val="Normal"/>
        <w:rPr/>
      </w:pPr>
      <w:r>
        <w:rPr/>
        <w:t>teta Jana</w:t>
      </w:r>
    </w:p>
    <w:p>
      <w:pPr>
        <w:pStyle w:val="Normal"/>
        <w:rPr/>
      </w:pPr>
      <w:r>
        <w:rPr/>
      </w:r>
    </w:p>
    <w:p>
      <w:pPr>
        <w:pStyle w:val="Normal"/>
        <w:rPr/>
      </w:pPr>
      <w:r>
        <w:rPr/>
      </w:r>
    </w:p>
    <w:p>
      <w:pPr>
        <w:pStyle w:val="Normal"/>
        <w:rPr/>
      </w:pPr>
      <w:r>
        <w:rPr/>
      </w:r>
    </w:p>
    <w:p>
      <w:pPr>
        <w:pStyle w:val="Normal"/>
        <w:rPr/>
      </w:pPr>
      <w:r>
        <w:rPr/>
      </w:r>
    </w:p>
    <w:p>
      <w:pPr>
        <w:pStyle w:val="Normal"/>
        <w:rPr/>
      </w:pPr>
      <w:r>
        <w:rPr/>
        <w:t>Milí moji blízki a priatelia,</w:t>
      </w:r>
    </w:p>
    <w:p>
      <w:pPr>
        <w:pStyle w:val="Normal"/>
        <w:rPr/>
      </w:pPr>
      <w:r>
        <w:rPr/>
        <w:t>Posielam slnečný pozdrav zo slnečného Manlagore. Dúfam, že sa mate fajn. My sme všetci pri dobrom zdraví a máme sa dobre. Hneď na začiatku by som vám chcela poďakovať za vianočné darčeky, ktoré som dostala – dve posteľné plachty a vianočný koláč. My sme mali na štedrý deň 24.12 krátky program, na ktorý boli pozvaní aj naši rodičia. Všetci sme sa takisto modlili za naše rodiny. V priebehu Vianoc sme mali takisto 9 dni prázdnin.</w:t>
      </w:r>
    </w:p>
    <w:p>
      <w:pPr>
        <w:pStyle w:val="Normal"/>
        <w:rPr/>
      </w:pPr>
      <w:r>
        <w:rPr/>
        <w:t xml:space="preserve">Ďakujem pekne za posledný dopis, bola so veľmi rada, ked som ho dostala. Bolo zaujímavé čítať o tom aké býva v priebehu roka počasie v CR. Srdečne blahoželám paru Lukášovi a Martine k narodeniu syna, Stepan je pekne meno. </w:t>
      </w:r>
    </w:p>
    <w:p>
      <w:pPr>
        <w:pStyle w:val="Normal"/>
        <w:rPr/>
      </w:pPr>
      <w:r>
        <w:rPr/>
        <w:t>14.12 sme oslavovali náš školský deň. Bola to časť programu, absolvovaná v angličtine. Program začínal popoludní a prebehol bez problémov. Dostala som diplom za dobre študijné výsledky.Na štedrý večer som sa zúčastnila na polnočnej omši. Modlila som sa za svoju rodinu a aj za vás. Po omši bol krátky program, na ktorom sme sa mohli hrať rôzne hry.  Takisto som sa zúčastnila na omši aj 31.12 spolu s mojou rodinou.</w:t>
      </w:r>
    </w:p>
    <w:p>
      <w:pPr>
        <w:pStyle w:val="Normal"/>
        <w:rPr/>
      </w:pPr>
      <w:r>
        <w:rPr/>
        <w:t>Náš školský rok sa čoskoro bude končiť a už sa pripravujeme na záverečné skúšky. Naši učiteľia pripravili pre nás riadnu porciu učiva, ale dúfam, že to všetko úspešne zvládnem.</w:t>
      </w:r>
    </w:p>
    <w:p>
      <w:pPr>
        <w:pStyle w:val="Normal"/>
        <w:rPr/>
      </w:pPr>
      <w:r>
        <w:rPr/>
        <w:t>Okrem toho, čo som spomínala sa nič mimoriadne nestalo, okrem toho, že začali prípravy na majstrovstva nášho subkontinentu v krikete, ktoré začali 19.2. India ma veľmi silný team a sme horúcim favoritom na víťazstvo. Raz sme sa dokonca stali majstrami sveta a to v roku 1983. Kriket je najpopulárnejší šport v Indii a ti najlepší hráči sú za to aj dobre platení a majú viacej možností na lepší život. Každý team v krikete ma 11 hráčov – nahadzovači, pálkari a chytači. Deti a aj mladí hrajú kriket stále vo svojom voľnom čase a je ich možno vidieť všade, na malých ihriskách, ale aj na uliciach. Niektoré deti si aj môžu dovoliť zúčastniť sa letného campu v čase letných prázdnin. Dúfam, že týchto par informácii vám pomohlo trosku pochopiť zmysel tejto hry a aj vás dúfam zaujala.</w:t>
      </w:r>
    </w:p>
    <w:p>
      <w:pPr>
        <w:pStyle w:val="Normal"/>
        <w:rPr/>
      </w:pPr>
      <w:r>
        <w:rPr/>
        <w:t>Tak ja sa teším na ďalší dopis od vás.</w:t>
      </w:r>
    </w:p>
    <w:p>
      <w:pPr>
        <w:pStyle w:val="Normal"/>
        <w:rPr/>
      </w:pPr>
      <w:r>
        <w:rPr/>
        <w:t>Nech vás opatruje a ochraňuje Pán.</w:t>
      </w:r>
    </w:p>
    <w:p>
      <w:pPr>
        <w:pStyle w:val="Normal"/>
        <w:rPr/>
      </w:pPr>
      <w:r>
        <w:rPr/>
      </w:r>
    </w:p>
    <w:p>
      <w:pPr>
        <w:pStyle w:val="Normal"/>
        <w:rPr/>
      </w:pPr>
      <w:r>
        <w:rPr/>
        <w:t xml:space="preserve"> </w:t>
      </w:r>
      <w:r>
        <w:rPr/>
        <w:t>S pozdravom Wilma</w:t>
      </w:r>
    </w:p>
    <w:p>
      <w:pPr>
        <w:pStyle w:val="Normal"/>
        <w:rPr/>
      </w:pPr>
      <w:r>
        <w:rPr/>
      </w:r>
    </w:p>
    <w:p>
      <w:pPr>
        <w:pStyle w:val="Normal"/>
        <w:rPr/>
      </w:pPr>
      <w:r>
        <w:rPr/>
      </w:r>
    </w:p>
    <w:p>
      <w:pPr>
        <w:pStyle w:val="Normal"/>
        <w:jc w:val="right"/>
        <w:rPr/>
      </w:pPr>
      <w:r>
        <w:rPr/>
        <w:t>30.8.2011</w:t>
      </w:r>
    </w:p>
    <w:p>
      <w:pPr>
        <w:pStyle w:val="Normal"/>
        <w:rPr/>
      </w:pPr>
      <w:r>
        <w:rPr/>
        <w:t>Milá Wilmo,</w:t>
      </w:r>
    </w:p>
    <w:p>
      <w:pPr>
        <w:pStyle w:val="Normal"/>
        <w:rPr/>
      </w:pPr>
      <w:r>
        <w:rPr/>
        <w:t>děkujeme za Tvůj poslední dopis. Omlouváme se, že jsme Ti tak dlouho neodepsali. Právě před několika dny nám přišlo i Tvé vysvědčení. Blahopřejeme k tak krásným výsledkům. U nás v červnu skončil školní rok a nastaly 2 měsíce prázdnin. Některé děti s námi jely na letní tábory do hor, některé jezdívají k babičce a dědečkovi na venkov, ty bohatší děti jezdí s rodiči k moři, ale asi většina dětí tráví léto ve městě. Můžou si jít zaplavat na koupaliště nebo bazén, letos bylo u nás léto dost deštivé, nebo si hrát na hřišti, na dvorku svého domu. Hodně dětí tráví svůj volný čas hrami na počítači, ale to asi není ten nejlépe strávený čas.</w:t>
      </w:r>
    </w:p>
    <w:p>
      <w:pPr>
        <w:pStyle w:val="Normal"/>
        <w:rPr/>
      </w:pPr>
      <w:r>
        <w:rPr/>
        <w:t>My dospěláci máme  v každém roce nárok na 5 týdnů dovolené. Kdo má děti, může s nimi zajet třeba na nějaký krásný hrad nebo zámek. Máme jich v naší zemi hodně. Vůbec máme nádhernou zem. Máme tu hory, nížiny, pole, louky, lesy… Je hezké, jak se v přírodě stále mění barvy. Na jaře převládá světle zelená, stromy mají mladé lístečky, z půdy raší nové rostliny a květiny… Léto je hodně barevné, na loukách roste spousta druhů bylin, jehličnaté lesy jsou tmavě zelené, listnaté světlejší. Na podzim se zbarvuje listí stromů do žluta, oranžova, hněda, červena, pak listí opadne, můžeme se brouzdat chrastícím listím, které leží všude na zemi (dokud ho neodklidí technické služby). V zimě začne padat sníh. To je zase paráda. Děti můžou sáňkovat, lyžovat, bruslit na rybníku nebo stadionu, stavět sněhuláky, domečky ze sněhu. Někteří umělci vysekávají sochy z kusů ledu. Jen je škoda, že se na jaře zase sochy na sluníčku roztopí.</w:t>
      </w:r>
    </w:p>
    <w:p>
      <w:pPr>
        <w:pStyle w:val="Normal"/>
        <w:rPr/>
      </w:pPr>
      <w:r>
        <w:rPr/>
        <w:t>V minulém dopise píšeš o kriketu jako o národním sportu. U nás jsou takovými sporty fotbal a hokej. Nedávno se konalo v sousedním státě na Slovensku mistrovství světa. ČR získala bronzovou medaili. Všichni jsme byli hrozně rádi, s napětím jsme v televizi sledovali všechny zápasy.</w:t>
      </w:r>
    </w:p>
    <w:p>
      <w:pPr>
        <w:pStyle w:val="Normal"/>
        <w:rPr/>
      </w:pPr>
      <w:r>
        <w:rPr/>
        <w:t>Hodně lidí má taky rádo lehkou atletiku. Vždycky rádi sledujeme přenosy z MS nebo z olympiády, kdy se setkávají všechny národy v přátelské a soutěživém duchu.</w:t>
      </w:r>
    </w:p>
    <w:p>
      <w:pPr>
        <w:pStyle w:val="Normal"/>
        <w:rPr/>
      </w:pPr>
      <w:r>
        <w:rPr/>
      </w:r>
    </w:p>
    <w:p>
      <w:pPr>
        <w:pStyle w:val="Normal"/>
        <w:rPr/>
      </w:pPr>
      <w:r>
        <w:rPr/>
        <w:t>Dostali jsme Tvoji nádhernou fotku. Moc Ti to na ní sluší. Přejeme Ti v novém školním roce hodně úspěchů a radosti. Ať Tebe a celou Tvou rodinu Pán opatruje a vede.</w:t>
      </w:r>
    </w:p>
    <w:p>
      <w:pPr>
        <w:pStyle w:val="Normal"/>
        <w:rPr/>
      </w:pPr>
      <w:r>
        <w:rPr/>
      </w:r>
    </w:p>
    <w:p>
      <w:pPr>
        <w:pStyle w:val="Normal"/>
        <w:rPr/>
      </w:pPr>
      <w:r>
        <w:rPr/>
        <w:t>za DON BOSKO</w:t>
      </w:r>
    </w:p>
    <w:p>
      <w:pPr>
        <w:pStyle w:val="Normal"/>
        <w:rPr/>
      </w:pPr>
      <w:r>
        <w:rPr/>
      </w:r>
    </w:p>
    <w:p>
      <w:pPr>
        <w:pStyle w:val="Normal"/>
        <w:rPr/>
      </w:pPr>
      <w:r>
        <w:rPr/>
        <w:t>Jana a Roman</w:t>
      </w:r>
    </w:p>
    <w:p>
      <w:pPr>
        <w:pStyle w:val="Normal"/>
        <w:jc w:val="right"/>
        <w:rPr/>
      </w:pPr>
      <w:r>
        <w:rPr/>
        <w:t>Prosinec 2011</w:t>
      </w:r>
    </w:p>
    <w:p>
      <w:pPr>
        <w:pStyle w:val="Normal"/>
        <w:rPr/>
      </w:pPr>
      <w:r>
        <w:rPr/>
        <w:t>Milá Wilmo,</w:t>
      </w:r>
    </w:p>
    <w:p>
      <w:pPr>
        <w:pStyle w:val="Normal"/>
        <w:rPr/>
      </w:pPr>
      <w:r>
        <w:rPr/>
        <w:t>děkujeme za Tvůj hezký dopis a jsme moc rádi, že se máte fajn.</w:t>
      </w:r>
    </w:p>
    <w:p>
      <w:pPr>
        <w:pStyle w:val="Normal"/>
        <w:rPr/>
      </w:pPr>
      <w:r>
        <w:rPr/>
        <w:t>Jak píšeš, u vás právě začíná teplé, slunečné počasí. U nás panuje zima. Ale měla by vypadat trochu jinak. Normálně už by měl všude ležet sníh, ale letos je relativně teplo, takže sníh je jen někde na nejvyšších horách. Takže děti nelyžují, ani nesáňkují, musejí si najít jinou zábavu.</w:t>
      </w:r>
    </w:p>
    <w:p>
      <w:pPr>
        <w:pStyle w:val="Normal"/>
        <w:rPr/>
      </w:pPr>
      <w:r>
        <w:rPr/>
      </w:r>
    </w:p>
    <w:p>
      <w:pPr>
        <w:pStyle w:val="Normal"/>
        <w:rPr/>
      </w:pPr>
      <w:r>
        <w:rPr/>
        <w:t>Ve středisku už se delší čas připravujeme na Vánoce. Jeden den před Adventem jsme věnovali výrobě adventních věnců, které se pak věší jako ozdoba na dveře, nebo se položí na stůl a každou adventní neděli se zapálí o jednu svíčku více. Před svátkem Narození Božího Syna tedy svítí již všechny čtyři svíčky.</w:t>
      </w:r>
    </w:p>
    <w:p>
      <w:pPr>
        <w:pStyle w:val="Normal"/>
        <w:rPr/>
      </w:pPr>
      <w:r>
        <w:rPr/>
      </w:r>
    </w:p>
    <w:p>
      <w:pPr>
        <w:pStyle w:val="Normal"/>
        <w:rPr/>
      </w:pPr>
      <w:r>
        <w:rPr/>
        <w:t>Těsně před Vánocemi pak zveme děti ze základních škol na povídání o Vánocích, kde si vyslechnou celý vánoční příběh, mohou si osahat postavičky vyřezané ze dřeva, které představují P. Marii, sv. Josefa, Ježíška, tři krále, pastýře apod. Učíme s e s nimi zpívat koledy.</w:t>
      </w:r>
    </w:p>
    <w:p>
      <w:pPr>
        <w:pStyle w:val="Normal"/>
        <w:rPr/>
      </w:pPr>
      <w:r>
        <w:rPr/>
      </w:r>
    </w:p>
    <w:p>
      <w:pPr>
        <w:pStyle w:val="Normal"/>
        <w:rPr/>
      </w:pPr>
      <w:r>
        <w:rPr/>
        <w:t>Letos jsme poprvé zorganizovali vánoční bazárek, kde si mohli chudší lidé vybrat ošacení nebo hračky pro své děti, které nám přinesli zase jiní dobří lidé, kteří tyto věci již nepotřebovali, a přesto byly ještě v pěkném stavu. Hlavně děti měly z hraček velkou radost.</w:t>
      </w:r>
    </w:p>
    <w:p>
      <w:pPr>
        <w:pStyle w:val="Normal"/>
        <w:rPr/>
      </w:pPr>
      <w:r>
        <w:rPr/>
      </w:r>
    </w:p>
    <w:p>
      <w:pPr>
        <w:pStyle w:val="Normal"/>
        <w:rPr/>
      </w:pPr>
      <w:r>
        <w:rPr/>
        <w:t>Píšeš o velkém počtu jazyků ve vaší zemi. Je to velmi zajímavé. U nás je úředním jazykem jen čeština. Protože jsme součástí EU, měli bychom se také naučit anglicky, abychom se domluvili navzájem s dalšími obyvateli zemí sdružených v EU.</w:t>
      </w:r>
    </w:p>
    <w:p>
      <w:pPr>
        <w:pStyle w:val="Normal"/>
        <w:rPr/>
      </w:pPr>
      <w:r>
        <w:rPr/>
      </w:r>
    </w:p>
    <w:p>
      <w:pPr>
        <w:pStyle w:val="Normal"/>
        <w:rPr/>
      </w:pPr>
      <w:r>
        <w:rPr/>
        <w:t>Posíláme Ti několik fotek z akcí, o kterých Ti píšeme. Přejeme Ti úspěch při důležité zkoušce, o které píšeš, abys 10. ročník skončila s úspěchem a s radostí.</w:t>
      </w:r>
    </w:p>
    <w:p>
      <w:pPr>
        <w:pStyle w:val="Normal"/>
        <w:rPr/>
      </w:pPr>
      <w:r>
        <w:rPr/>
      </w:r>
    </w:p>
    <w:p>
      <w:pPr>
        <w:pStyle w:val="Normal"/>
        <w:rPr/>
      </w:pPr>
      <w:r>
        <w:rPr/>
        <w:t>Pokojné a radostné prožití vánočních svátků a požehnaný rok 2012.</w:t>
      </w:r>
    </w:p>
    <w:p>
      <w:pPr>
        <w:pStyle w:val="Normal"/>
        <w:rPr/>
      </w:pPr>
      <w:r>
        <w:rPr/>
      </w:r>
    </w:p>
    <w:p>
      <w:pPr>
        <w:pStyle w:val="Normal"/>
        <w:rPr/>
      </w:pPr>
      <w:r>
        <w:rPr/>
      </w:r>
    </w:p>
    <w:p>
      <w:pPr>
        <w:pStyle w:val="Normal"/>
        <w:rPr/>
      </w:pPr>
      <w:r>
        <w:rPr/>
        <w:t>Pa.</w:t>
      </w:r>
    </w:p>
    <w:p>
      <w:pPr>
        <w:pStyle w:val="Normal"/>
        <w:rPr/>
      </w:pPr>
      <w:r>
        <w:rPr/>
      </w:r>
    </w:p>
    <w:p>
      <w:pPr>
        <w:pStyle w:val="Normal"/>
        <w:rPr/>
      </w:pPr>
      <w:r>
        <w:rPr/>
        <w:t>Za celé středisko Jana a Rom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horttext">
    <w:name w:val="short_text"/>
    <w:basedOn w:val="Standardnpsmoodstavce"/>
    <w:qFormat/>
    <w:rPr>
      <w:rFonts w:ascii="Times New Roman" w:hAnsi="Times New Roman" w:cs="Times New Roman"/>
    </w:rPr>
  </w:style>
  <w:style w:type="character" w:styleId="Longtext">
    <w:name w:val="long_text"/>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0:00Z</dcterms:created>
  <dc:creator>Jana</dc:creator>
  <dc:description/>
  <cp:keywords/>
  <dc:language>en-US</dc:language>
  <cp:lastModifiedBy>Jirka</cp:lastModifiedBy>
  <dcterms:modified xsi:type="dcterms:W3CDTF">2012-12-03T23:20:00Z</dcterms:modified>
  <cp:revision>2</cp:revision>
  <dc:subject/>
  <dc:title>Milá Wilmo,</dc:title>
</cp:coreProperties>
</file>