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írkevní středisko volného času sv. Jana Boska v Havířově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</w:rPr>
        <w:t xml:space="preserve">PŘIHLÁŠKA NA 16. ROČNÍK VÁNOČNÍHO TURNAJE VE STOLNÍM TENISE RODINNÝCH DVOJIC </w:t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rPr>
          <w:sz w:val="50"/>
        </w:rPr>
      </w:pPr>
      <w:r>
        <w:rPr>
          <w:sz w:val="50"/>
        </w:rPr>
        <w:t>TERMÍN 21.12.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90"/>
        <w:gridCol w:w="2880"/>
        <w:gridCol w:w="16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INNÝ POMĚ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ĚK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Startovné 100kč na dvojici se platí v den turnaje při prezentaci.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Prezentace je 21. 12. 2019 od 8,00 do 8,30 hodin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Kapacita turnaje je omezena na 30 dvojic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3:00Z</dcterms:created>
  <dc:creator>Jirka a Káťa</dc:creator>
  <dc:description/>
  <cp:keywords/>
  <dc:language>en-US</dc:language>
  <cp:lastModifiedBy>Jiri Matus</cp:lastModifiedBy>
  <dcterms:modified xsi:type="dcterms:W3CDTF">2019-11-06T10:30:00Z</dcterms:modified>
  <cp:revision>5</cp:revision>
  <dc:subject/>
  <dc:title>PŘIHLÁŠKA NA VÁNOČNÍ TURNAJ VE STOLNÍM TENISE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929676</vt:r8>
  </property>
  <property fmtid="{D5CDD505-2E9C-101B-9397-08002B2CF9AE}" pid="3" name="_AuthorEmail">
    <vt:lpwstr>tomasek@tto.cz</vt:lpwstr>
  </property>
  <property fmtid="{D5CDD505-2E9C-101B-9397-08002B2CF9AE}" pid="4" name="_AuthorEmailDisplayName">
    <vt:lpwstr>Rostislav Tomášek</vt:lpwstr>
  </property>
  <property fmtid="{D5CDD505-2E9C-101B-9397-08002B2CF9AE}" pid="5" name="_EmailSubject">
    <vt:lpwstr>Přihláška-vánoční turnaj dvojic</vt:lpwstr>
  </property>
  <property fmtid="{D5CDD505-2E9C-101B-9397-08002B2CF9AE}" pid="6" name="_ReviewingToolsShownOnce">
    <vt:lpwstr/>
  </property>
</Properties>
</file>